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НИКОВА ИННА ПЕТРОВНА</w:t>
      </w:r>
    </w:p>
    <w:p>
      <w:pPr>
        <w:pStyle w:val="Normal"/>
        <w:rPr/>
      </w:pPr>
      <w:r>
        <w:rPr/>
        <w:t>Кандидат медицин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ОПЫ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НКОЛОГИЧЕСКОЙ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важаемые читатели!</w:t>
      </w:r>
    </w:p>
    <w:p>
      <w:pPr>
        <w:pStyle w:val="Normal"/>
        <w:shd w:fill="FFFFFF" w:val="clear"/>
        <w:spacing w:lineRule="exact" w:line="278"/>
        <w:ind w:firstLine="540"/>
        <w:jc w:val="both"/>
        <w:rPr/>
      </w:pPr>
      <w:r>
        <w:rPr>
          <w:color w:val="000000"/>
          <w:spacing w:val="2"/>
        </w:rPr>
        <w:t>Я болею с 1986 года. Долгие годы занималась экспериментальной онкологией и химио</w:t>
        <w:softHyphen/>
        <w:t>терапией. Одна моя знакомая, очень близкий мне человек, может быть, чтобы помочь мне держаться на плаву, много раз после наших бесед говорила: «Пиши, кому-нибудь пригодит</w:t>
        <w:softHyphen/>
      </w:r>
      <w:r>
        <w:rPr>
          <w:color w:val="000000"/>
          <w:spacing w:val="3"/>
        </w:rPr>
        <w:t xml:space="preserve">ся; если не сейчас, то позже. Пиши». К этому подталкивал меня онкологический больной врач, который сам, в период некоторого утешения, стал писать. Простите за этот «горький </w:t>
      </w:r>
      <w:r>
        <w:rPr>
          <w:color w:val="000000"/>
          <w:spacing w:val="1"/>
        </w:rPr>
        <w:t>компот» и для больных и для врачей. Но ведь и в жизни все вперемешку А главное, прости</w:t>
        <w:softHyphen/>
      </w:r>
      <w:r>
        <w:rPr>
          <w:color w:val="000000"/>
        </w:rPr>
        <w:t>те, уважаемые читатели, зато, что с августа 1996 г. я практически перестала читать и просма</w:t>
        <w:softHyphen/>
      </w:r>
      <w:r>
        <w:rPr>
          <w:color w:val="000000"/>
          <w:spacing w:val="-1"/>
        </w:rPr>
        <w:t>тривать научную литературу. Поэтому, мои сведения могут быть устаревшими, а предположе</w:t>
        <w:softHyphen/>
      </w:r>
      <w:r>
        <w:rPr>
          <w:color w:val="000000"/>
        </w:rPr>
        <w:t>ния ложными. Но все же основных мыслей здесь две: 1) больной и сам должен по возможно</w:t>
        <w:softHyphen/>
        <w:t>сти, советуясь с врачами, активно участвовать в лечении; 2) лечение не должно убивать пол</w:t>
        <w:softHyphen/>
        <w:t>ностью защитные силы организма, нельзя лечить «на любых» условиях.</w:t>
      </w:r>
    </w:p>
    <w:p>
      <w:pPr>
        <w:pStyle w:val="Normal"/>
        <w:shd w:fill="FFFFFF" w:val="clear"/>
        <w:spacing w:lineRule="exact" w:line="245" w:before="10" w:after="0"/>
        <w:ind w:firstLine="540"/>
        <w:rPr>
          <w:color w:val="000000"/>
          <w:spacing w:val="-16"/>
        </w:rPr>
      </w:pPr>
      <w:r>
        <w:rPr>
          <w:color w:val="000000"/>
          <w:spacing w:val="1"/>
        </w:rPr>
        <w:t>Лечение должно позволять организму самому сопротивляться заболеванию и не быть не</w:t>
        <w:softHyphen/>
      </w:r>
      <w:r>
        <w:rPr>
          <w:color w:val="000000"/>
          <w:spacing w:val="3"/>
        </w:rPr>
        <w:t>переносимо агрессивным.</w:t>
      </w:r>
      <w:r>
        <w:rPr>
          <w:color w:val="000000"/>
          <w:spacing w:val="-16"/>
        </w:rPr>
        <w:t xml:space="preserve"> </w:t>
      </w:r>
    </w:p>
    <w:p>
      <w:pPr>
        <w:pStyle w:val="Normal"/>
        <w:shd w:fill="FFFFFF" w:val="clear"/>
        <w:spacing w:lineRule="exact" w:line="245" w:before="10" w:after="0"/>
        <w:ind w:left="3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5" w:before="10" w:after="0"/>
        <w:ind w:left="3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5" w:before="10" w:after="0"/>
        <w:ind w:left="34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ГЛАВА </w:t>
      </w:r>
      <w:r>
        <w:rPr>
          <w:color w:val="000000"/>
          <w:spacing w:val="-16"/>
          <w:lang w:val="en-US"/>
        </w:rPr>
        <w:t>I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245" w:before="10" w:after="0"/>
        <w:ind w:left="3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color w:val="000000"/>
          <w:spacing w:val="-18"/>
        </w:rPr>
        <w:t>ПОМОГИ  СЕБЕ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color w:val="000000"/>
          <w:spacing w:val="-19"/>
        </w:rPr>
        <w:t>ПРИ  ПРОТИВООПУХОЛЕВОЙ  ТЕРАПИИ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color w:val="000000"/>
          <w:spacing w:val="-18"/>
        </w:rPr>
        <w:t xml:space="preserve">                  </w:t>
      </w:r>
      <w:r>
        <w:rPr>
          <w:color w:val="000000"/>
          <w:spacing w:val="-18"/>
        </w:rPr>
        <w:t>САНОГЕННОЕ   МЫШЛЕНИЕ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ind w:firstLine="540"/>
        <w:rPr/>
      </w:pPr>
      <w:r>
        <w:rPr/>
        <w:t>Здесь я привожу некоторые рекомендации. Выпол</w:t>
        <w:softHyphen/>
        <w:t>нение из не обязательно, и они довольно скудны. Но мне кажется, что их выполнение поможет лучше перенести лечение и сохранить или повысить дееспособность. В больницах я всегда имела при себе бумагу и ручку, зада</w:t>
        <w:softHyphen/>
        <w:t>вала вопросы всем специалистам и все записывала. Ре</w:t>
        <w:softHyphen/>
        <w:t>комендации основаны на:</w:t>
      </w:r>
    </w:p>
    <w:p>
      <w:pPr>
        <w:pStyle w:val="Normal"/>
        <w:ind w:firstLine="540"/>
        <w:rPr/>
      </w:pPr>
      <w:r>
        <w:rPr/>
        <w:t>- советах врачей химиотерапевтов, гематологов, радиологов;</w:t>
      </w:r>
    </w:p>
    <w:p>
      <w:pPr>
        <w:pStyle w:val="Normal"/>
        <w:ind w:firstLine="540"/>
        <w:rPr/>
      </w:pPr>
      <w:r>
        <w:rPr/>
        <w:t>- личном опыте (3-х больших операций, 2-х курсов лучевой терапии и 13 курсов (а предстоит ведь еще!) ПХТ;</w:t>
      </w:r>
    </w:p>
    <w:p>
      <w:pPr>
        <w:pStyle w:val="Normal"/>
        <w:ind w:firstLine="540"/>
        <w:rPr/>
      </w:pPr>
      <w:r>
        <w:rPr/>
        <w:t>- советах знакомых ученых;</w:t>
      </w:r>
    </w:p>
    <w:p>
      <w:pPr>
        <w:pStyle w:val="Normal"/>
        <w:ind w:firstLine="540"/>
        <w:rPr/>
      </w:pPr>
      <w:r>
        <w:rPr/>
        <w:t>- опыте собственной работы в экспериментальной онкологии и химиотерапии;</w:t>
      </w:r>
    </w:p>
    <w:p>
      <w:pPr>
        <w:pStyle w:val="Normal"/>
        <w:ind w:firstLine="540"/>
        <w:rPr/>
      </w:pPr>
      <w:r>
        <w:rPr/>
        <w:t>- тех знаниях, которые остались у меня в памяти при чтении научной литературы;</w:t>
      </w:r>
    </w:p>
    <w:p>
      <w:pPr>
        <w:pStyle w:val="Normal"/>
        <w:ind w:firstLine="540"/>
        <w:rPr/>
      </w:pPr>
      <w:r>
        <w:rPr/>
        <w:t>- собственных естественнонаучных представлени</w:t>
        <w:softHyphen/>
        <w:t>ях, которые могут быть устаревшими и уж, конечно, не</w:t>
        <w:softHyphen/>
        <w:t xml:space="preserve"> полны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вый помощник при заболевании раком ты себе сам. При развитии злокачественной опухоли исход болезни зави</w:t>
        <w:softHyphen/>
        <w:t>сит от:</w:t>
      </w:r>
    </w:p>
    <w:p>
      <w:pPr>
        <w:pStyle w:val="Normal"/>
        <w:ind w:firstLine="540"/>
        <w:rPr/>
      </w:pPr>
      <w:r>
        <w:rPr/>
        <w:t xml:space="preserve">1) влияния опухоли на организм, </w:t>
      </w:r>
    </w:p>
    <w:p>
      <w:pPr>
        <w:pStyle w:val="Normal"/>
        <w:ind w:firstLine="540"/>
        <w:rPr/>
      </w:pPr>
      <w:r>
        <w:rPr/>
        <w:t>2) влияния организ</w:t>
        <w:softHyphen/>
        <w:t xml:space="preserve">ма на опухоль и </w:t>
      </w:r>
    </w:p>
    <w:p>
      <w:pPr>
        <w:pStyle w:val="Normal"/>
        <w:ind w:firstLine="540"/>
        <w:rPr/>
      </w:pPr>
      <w:r>
        <w:rPr/>
        <w:t xml:space="preserve">3) взаимоотношения этих двух факторов. </w:t>
      </w:r>
    </w:p>
    <w:p>
      <w:pPr>
        <w:pStyle w:val="Normal"/>
        <w:ind w:firstLine="540"/>
        <w:rPr/>
      </w:pPr>
      <w:r>
        <w:rPr/>
        <w:t>К последнему можно отнести противоопухолевое лечение.</w:t>
      </w:r>
    </w:p>
    <w:p>
      <w:pPr>
        <w:pStyle w:val="Normal"/>
        <w:ind w:firstLine="540"/>
        <w:rPr/>
      </w:pPr>
      <w:r>
        <w:rPr/>
        <w:t>Когда узнаешь, что заболела раком, не важно нашла ли опухоль сама или ее обнаружили врачи, тебя окатыва</w:t>
        <w:softHyphen/>
        <w:t>ют непреодолимо волны ледяного, черного ужаса, страха и оцепенения. Даже если ты сама врач и работала в об</w:t>
        <w:softHyphen/>
        <w:t>ласти онкологии. В таком состоянии воля парализована, нет желания и сил идти к врачу, проходить необходимые обследования. Начинаешь бессознательно или наполо</w:t>
        <w:softHyphen/>
        <w:t>вину осознанно тянуть, даже, когда прекрасно помнишь о необходимости ранней диагностики и раннего лечения для достижения успеха.</w:t>
      </w:r>
    </w:p>
    <w:p>
      <w:pPr>
        <w:pStyle w:val="Normal"/>
        <w:ind w:firstLine="540"/>
        <w:rPr/>
      </w:pPr>
      <w:r>
        <w:rPr/>
        <w:t>Но ты прячешься от болезни, как страус, и забыва</w:t>
        <w:softHyphen/>
        <w:t>ешь о том, что ты - человек мыслящий. В принципе знания в области онкологии и понимание того, что предсто</w:t>
        <w:softHyphen/>
        <w:t>ит пройти, не должно мешать, и часто это именно так. Но при всем понимании того, что предстоит пройти Голгофу, иногда охватывает мрачное оцепенение, и блокируется способность принимать верные решения.</w:t>
      </w:r>
    </w:p>
    <w:p>
      <w:pPr>
        <w:pStyle w:val="Normal"/>
        <w:ind w:firstLine="540"/>
        <w:rPr/>
      </w:pPr>
      <w:r>
        <w:rPr/>
        <w:t>Путь к исцелению, или хотя бы успокоение и трезвое приятие тяжелой болезни как реальности, начинается с решения «Будь, что будет», т. е. со смирения с болезнью. Тогда словно исчезает туман в голове, и ты почти меха</w:t>
        <w:softHyphen/>
        <w:t>нически проходишь обследования и идешь на лечение по полной схеме (операция, облучение, химиотерапия - по</w:t>
        <w:softHyphen/>
        <w:t>рознь или в комбинации, в разной последовательности, в зависимости от конкретного случая). Это уже Ваша пер</w:t>
        <w:softHyphen/>
        <w:t>вая победа. Теперь и страх не так страшен, и эмоции не господствуют больше над рассудком. Но с самого нача</w:t>
        <w:softHyphen/>
        <w:t>ла, решив лечиться, лучше стараться сразу же, с первого дня помогать себе и лечащему врачу, т. е. активно участ</w:t>
        <w:softHyphen/>
        <w:t>вовать в лечении. В идеале, если есть такая возмож</w:t>
        <w:softHyphen/>
        <w:t>ность, лучше сразу начать лечиться у врача, или врачей, которым ты доверяешь, которых безгранично уважаешь и в высоком профессионализме которых уверен. Может, сначала, врач примет тебя нелюбезно. Не надо сгоряча менять врача. Впоследствии, узнав диагноз, врач может проявить свои хорошие профессиональные качества и стать одним из Ваших спасателей.</w:t>
      </w:r>
    </w:p>
    <w:p>
      <w:pPr>
        <w:pStyle w:val="Normal"/>
        <w:ind w:firstLine="540"/>
        <w:rPr/>
      </w:pPr>
      <w:r>
        <w:rPr/>
        <w:t>В болезни важно иметь любящих близких или друзей и добрых знакомых, помощь которых может понадобить</w:t>
        <w:softHyphen/>
        <w:t>ся и неоднократно. Онкологические больные в период и рецидива, и лечения, и находясь дома постоянно нужда</w:t>
        <w:softHyphen/>
        <w:t>ются в помощи. Но первый помощник ты себе сам. Надо использовать данную нам Свободу воли и понять, что жизнь - это подарок, какой бы тяжелой она ни была, что она самоценна, и что все мы, такие разные, нужны для достижения какой-то цели, выполнения каких-то обяза</w:t>
        <w:softHyphen/>
        <w:t>тельств и, наконец, просто для того, чтобы радоваться жизни. Тогда можно принять решение бороться за свою жизнь, сохранение автономности и дееспособности.</w:t>
      </w:r>
    </w:p>
    <w:p>
      <w:pPr>
        <w:pStyle w:val="Normal"/>
        <w:ind w:firstLine="540"/>
        <w:rPr/>
      </w:pPr>
      <w:r>
        <w:rPr/>
        <w:t>Приняв такое решение надо попытаться изменить свое мышление, образ жизни, диету, даже среду обита</w:t>
        <w:softHyphen/>
        <w:t>ния. Надо утвердить в своем мечущемся «обезьяньем ра</w:t>
        <w:softHyphen/>
        <w:t>зуме» саногенное мышление, дающее понимание необ</w:t>
        <w:softHyphen/>
        <w:t>ходимости идти по этому пути до конца и в периоды реци</w:t>
        <w:softHyphen/>
        <w:t>дивов, и в периоды ремиссий. У верующего человека Ве</w:t>
        <w:softHyphen/>
        <w:t>ра - основа саногенного мышления. Это не просто тыся</w:t>
        <w:softHyphen/>
        <w:t xml:space="preserve">чекратное повторение перед зеркалом или написание на бумаге </w:t>
      </w:r>
    </w:p>
    <w:p>
      <w:pPr>
        <w:pStyle w:val="Normal"/>
        <w:ind w:firstLine="540"/>
        <w:rPr/>
      </w:pPr>
      <w:r>
        <w:rPr>
          <w:i/>
        </w:rPr>
        <w:t>«я здорова, умна, красива...»</w:t>
      </w:r>
      <w:r>
        <w:rPr/>
        <w:t xml:space="preserve"> и т. д. (хотя для не</w:t>
        <w:softHyphen/>
        <w:t>которых и это неплохо для начала).</w:t>
      </w:r>
    </w:p>
    <w:p>
      <w:pPr>
        <w:pStyle w:val="Normal"/>
        <w:ind w:firstLine="540"/>
        <w:rPr/>
      </w:pPr>
      <w:r>
        <w:rPr/>
        <w:t>Для любого больного важно сострадание, сочувст</w:t>
        <w:softHyphen/>
        <w:t>вие ближайших родственников, т. е. сердечное микро</w:t>
        <w:softHyphen/>
        <w:t>окружение, готовность живущих рядом помогать. И по</w:t>
        <w:softHyphen/>
        <w:t>могать постоянно. Их терпение, без ахов и вздохов, не</w:t>
        <w:softHyphen/>
        <w:t>смотря на то, что мы, тяжело больные, зациклены на сво</w:t>
        <w:softHyphen/>
        <w:t>их постоянных болях, раздражительны, а порой грубы, «качаем права» и, в большинстве случаев, эгоцентричны. И нам чаще всего неприятно, когда кто-то видит наши страдания, боли. Иногда мы не сдерживаемся и начина</w:t>
        <w:softHyphen/>
        <w:t>ем стонать, кричать от боли, плакать. Конечно, психоло</w:t>
        <w:softHyphen/>
        <w:t>гия больных отлична от психологии «клинически» здоро</w:t>
        <w:softHyphen/>
        <w:t>вых людей. И, если родные с этим мирятся и терпеливо все принимают, то это прекрасно. Таким больным повез</w:t>
        <w:softHyphen/>
        <w:t>ло. Но не ко всем приходит счастье.</w:t>
      </w:r>
    </w:p>
    <w:p>
      <w:pPr>
        <w:pStyle w:val="Normal"/>
        <w:ind w:firstLine="540"/>
        <w:rPr/>
      </w:pPr>
      <w:r>
        <w:rPr/>
        <w:t>Если не говорить о вере в Бога, то после саногенного мышления доброе микроокружение - второй важнейший вклад в успех лечения. Но, если микроокружение не тако</w:t>
        <w:softHyphen/>
        <w:t>во, то даже в болезни надо попытаться понять причину равнодушия и раздражительности, нежелания ближайших родственников помочь и попытаться измениться самому, хотя это невероятно трудно.</w:t>
      </w:r>
    </w:p>
    <w:p>
      <w:pPr>
        <w:pStyle w:val="Normal"/>
        <w:ind w:firstLine="540"/>
        <w:rPr/>
      </w:pPr>
      <w:r>
        <w:rPr/>
        <w:t>Если это не получается, остается смириться с данно</w:t>
        <w:softHyphen/>
        <w:t>стью и не стоит осуждать близких, вспоминать все оби</w:t>
        <w:softHyphen/>
        <w:t>ды. Это абсолютно непродуктивно и ведет только к трате нашей энергии, которой у нас и так очень мало. Конечно, больному нужна отдельная комната или хотя бы угол и какая-нибудь сигнализация для экстренных случаев.</w:t>
      </w:r>
    </w:p>
    <w:p>
      <w:pPr>
        <w:pStyle w:val="Normal"/>
        <w:ind w:firstLine="540"/>
        <w:rPr/>
      </w:pPr>
      <w:r>
        <w:rPr/>
        <w:t>Очень помогает доброе, сострадательное, без ахов, действенное отношение сослуживцев, однокашников, од</w:t>
        <w:softHyphen/>
        <w:t>ноклассников и других знакомых. Но это уже макроокру</w:t>
        <w:softHyphen/>
        <w:t>жение, частью которого являются лечащие врачи. Рабо</w:t>
        <w:softHyphen/>
        <w:t>тать онкологом, постоянно видеть страдания - тяжкий крест. Поэтому надо помнить, что и у них свои особеннос</w:t>
        <w:softHyphen/>
        <w:t>ти, проблемы, и что они - люди и могут ошибаться. Но ес</w:t>
        <w:softHyphen/>
        <w:t>ли уж Вы твердо уверены в абсолютном равнодушии к Вам лечащего врача или даже в его неприязненном отно</w:t>
        <w:softHyphen/>
        <w:t>шении (что не исключено), лучше попросить поменять ле</w:t>
        <w:softHyphen/>
        <w:t>чащего врача без обвинений,скандалов и упреков.</w:t>
      </w:r>
    </w:p>
    <w:p>
      <w:pPr>
        <w:pStyle w:val="Normal"/>
        <w:ind w:firstLine="540"/>
        <w:rPr/>
      </w:pPr>
      <w:r>
        <w:rPr/>
        <w:t>Лучше не оставаться со своей болезнью наедине, а рассказать друзьям, т. к. в оказании помощи Вы нуждае</w:t>
        <w:softHyphen/>
        <w:t>тесь постоянно. Оказание Вам помощи необходимо и для Вашего очередного спасателя, пусть и неосознанно. Это высоконравственно и, я думаю, дает ему душевные си</w:t>
        <w:softHyphen/>
        <w:t>лы. Иногда помогают люди, от которых этого и не ждешь, и отходят в сторону бывшие прежде очень близкими, в которых уверен. Не осуждайте их. Иные боятся контакта с онкологическими больными, иные не хотят тратить свое время, и у всех хватает своих проблем.</w:t>
      </w:r>
    </w:p>
    <w:p>
      <w:pPr>
        <w:pStyle w:val="Normal"/>
        <w:ind w:firstLine="540"/>
        <w:rPr/>
      </w:pPr>
      <w:r>
        <w:rPr/>
        <w:t>Многие врачи, не онкологи, также отказывают в по</w:t>
        <w:softHyphen/>
        <w:t>мощи, «сваливая» все на онкологическое заболевание, или говоря: «Это есть и у меня», «Это есть у всех» и т. д. Да</w:t>
        <w:softHyphen/>
        <w:t>же врач неотложки может поступить так. В нашей стране, возможно, в силу общей малокультурное™ (а, главное, отсутствия веры) отношение к онкологическим больным бывает как к прокаженным. И об этом лучше знать зара</w:t>
        <w:softHyphen/>
        <w:t>нее и быть готовой, не кипеть, не осуждать такого врача, но постараться с ним больше не общаться. Все равно это уже сформировавшийся человек, и он уже не изменится, как и его отношение к больным.</w:t>
      </w:r>
    </w:p>
    <w:p>
      <w:pPr>
        <w:pStyle w:val="Normal"/>
        <w:ind w:firstLine="540"/>
        <w:rPr/>
      </w:pPr>
      <w:r>
        <w:rPr/>
        <w:t>Элементом саногенного мышления может стать на</w:t>
        <w:softHyphen/>
        <w:t>учение радоваться самым простым радостям - пушисто</w:t>
        <w:softHyphen/>
        <w:t>му снегу за окном, синичкам, детским крикам и тому, что есть хорошие люди вокруг, что у Вас «мировой» лечащий врач, что кто-то вдруг, от кого Вы совсем не ждали, нео</w:t>
        <w:softHyphen/>
        <w:t>жиданно здорово помог Вам, что Вам нравятся сестры, 3 нянечка, что кто-то, бросив дела, достал Вам лекарства в отдаленной аптеке, а кто-то принес что-то вкусное из до</w:t>
        <w:softHyphen/>
        <w:t>ма в больницу (или домой, когда уже нет сил готовить). Да и просто тому, что Вы живы. Счастье пообщаться с ум</w:t>
        <w:softHyphen/>
        <w:t>ным, мудрым человеком, с которым иначе не встрети</w:t>
        <w:softHyphen/>
        <w:t>лись бы, а доживала с прежним неправильным пред</w:t>
        <w:softHyphen/>
        <w:t>ставлением о нем. Для меня великим счастьем был нео</w:t>
        <w:softHyphen/>
        <w:t>жиданный приезд в Онкоцентр моего моего батюшки, благословившего на операцию. И у меня были замеча</w:t>
        <w:softHyphen/>
        <w:t>тельный хирург и анестезиолог. Мне помогало очень много хороших людей.</w:t>
      </w:r>
    </w:p>
    <w:p>
      <w:pPr>
        <w:pStyle w:val="Normal"/>
        <w:ind w:firstLine="540"/>
        <w:rPr/>
      </w:pPr>
      <w:r>
        <w:rPr/>
        <w:t>Как мне кажется, для утверждения саногенного мы</w:t>
        <w:softHyphen/>
        <w:t>шления нужны и вежливый отказ от общения или сведе</w:t>
        <w:softHyphen/>
        <w:t>ние к минимуму общения с нежеланными людьми, за ис</w:t>
        <w:softHyphen/>
        <w:t>ключением тех случаев, когда обращаются за советом и нуждаются в Вашей помощи. С прогрессированием за</w:t>
        <w:softHyphen/>
        <w:t>болевания круг общения резко сужается в результате личностных изменений, отсутствия сил на пустые разго</w:t>
        <w:softHyphen/>
        <w:t>воры, снижения интереса к действительности (иногда, помимо профессионального). Может быть это проявле</w:t>
        <w:softHyphen/>
        <w:t>ние интроверсии, но может быть проявлением адапта</w:t>
        <w:softHyphen/>
        <w:t>ции, когда обостряется чувство течения времени и при</w:t>
        <w:softHyphen/>
        <w:t>ближения ухода. И, по-моему, это нормально.</w:t>
      </w:r>
    </w:p>
    <w:p>
      <w:pPr>
        <w:pStyle w:val="Normal"/>
        <w:ind w:firstLine="540"/>
        <w:rPr/>
      </w:pPr>
      <w:r>
        <w:rPr/>
        <w:t>Но.чтобы не погрузиться полностью в собственные ощущения и болезнь, следует максимально использовать отпущенное Господом время оставшейся жизни. Для лю</w:t>
        <w:softHyphen/>
        <w:t>бого человека, а также больного в особенности, важно со</w:t>
        <w:softHyphen/>
        <w:t>хранить интеллектуальный потенциал, профессиональные и другие интересы. Согласно обширной гериатрической литературе, больные с более высоким уровнем образова</w:t>
        <w:softHyphen/>
        <w:t>ния, лучшим интеллектуальным и психическим статусом, большим IQ имеют и большую продолжительность пред</w:t>
        <w:softHyphen/>
        <w:t>стоящей жизни. Можно попытаться написать статью, бро</w:t>
        <w:softHyphen/>
        <w:t>шюру или книгу. Можно написать статью с нереализован</w:t>
        <w:softHyphen/>
        <w:t>ными творческими замыслами (если в них еще не отпал смысл). Может быть, Ваши знания кому-то пригодятся. Ху</w:t>
        <w:softHyphen/>
        <w:t>дожнику можно написать картину или этюды в периоды разного самочувствия, и это когда-нибудь поможет психо</w:t>
        <w:softHyphen/>
        <w:t>логам глубже разобраться в психологии больного и помо</w:t>
        <w:softHyphen/>
        <w:t>гать нам правильно ориентировать лечащих врачей. Один из моих сотоварищей по несчастью очень мудрый чело</w:t>
        <w:softHyphen/>
        <w:t>век, врач-гастроэнтеролог, в период ремиссии поехал в «Дом книги» и, накупив новинок в своей области, стал пи</w:t>
        <w:softHyphen/>
        <w:t>сать популярную книжку о диете онкологических больных. Другой очень тяжело больной доктор, реаниматолог, в пе</w:t>
        <w:softHyphen/>
        <w:t>риод кратковременного улучшения самочувствия написал статью по неопубликованным данным и тезисы на пред</w:t>
        <w:softHyphen/>
        <w:t>стоящую конференцию. Даже если Ваш вдохновенный труд сейчас не увидит свет, друзья опубликуют, и заложен</w:t>
        <w:softHyphen/>
        <w:t>ная в нем информация попадет к нуждающимся.</w:t>
      </w:r>
    </w:p>
    <w:p>
      <w:pPr>
        <w:pStyle w:val="Normal"/>
        <w:ind w:firstLine="540"/>
        <w:rPr/>
      </w:pPr>
      <w:r>
        <w:rPr/>
        <w:t>Саногенное мышление, как ни покажется Вам стран</w:t>
        <w:softHyphen/>
        <w:t>ным, должно включать приятие неизбежности смерти. Все мы рождаемся и умираем, и мало кто умирает от ста</w:t>
        <w:softHyphen/>
        <w:t>рости, как таковой; как правило, от болезней, их послед</w:t>
        <w:softHyphen/>
        <w:t>ствий или катастроф. Смерть надо принять как реаль</w:t>
        <w:softHyphen/>
        <w:t>ность, как один из этапов земной жизни. Читала статьи французских авторов «Умирание старого человека» и «Человеческое существо должно умирать по-человечес</w:t>
        <w:softHyphen/>
        <w:t>ки». Об этом имеет смысл подумать заранее, особенно, если микроокружение неблагоприятное. Попросить ко</w:t>
        <w:softHyphen/>
        <w:t>го-либо из знакомых врачей взять на период умирания в больницу или устроить в хоспис (что маловероятно при их малочисленности), чтобы там получить хоть какое-то об</w:t>
        <w:softHyphen/>
        <w:t>легчение страданий. Никто из нас не понимает точно, что такое смерть, поэтому не стоит ее и бояться. Люди боят</w:t>
        <w:softHyphen/>
        <w:t>ся чаще всего тяжелого периода умирания, агонии, пред</w:t>
        <w:softHyphen/>
        <w:t>смертных мучений. Хорошо, если в хосписе, больнице для паллиативного лечения, обычной больнице этот пе</w:t>
        <w:softHyphen/>
        <w:t>риод хоть как-то облегчают. Многие люди под влиянием лекарств находятся в состоянии спутанного сознания, но</w:t>
      </w:r>
    </w:p>
    <w:p>
      <w:pPr>
        <w:pStyle w:val="Normal"/>
        <w:ind w:firstLine="540"/>
        <w:rPr/>
      </w:pPr>
      <w:r>
        <w:rPr/>
        <w:t>другие умирают в полном сознании, все понимая (как Сократ, выпив цикуту). И факт заключается в том, что большинство людей проходит этот этап в одиночку. Ме</w:t>
        <w:softHyphen/>
        <w:t>дицинская помощь, обезболивание, психоделики позво</w:t>
        <w:softHyphen/>
        <w:t>ляют уйти их жизни без агрессии, злобы, горечи, раздра</w:t>
        <w:softHyphen/>
        <w:t>жения. Вспомните дочь английского журналиста, умира</w:t>
        <w:softHyphen/>
        <w:t>ющую от рака. Ей вводили 8 различных видов обезболи</w:t>
        <w:softHyphen/>
        <w:t>вающих от различных болей. Рядом постоянно были неж</w:t>
        <w:softHyphen/>
        <w:t>но любящие родители, заботливые врач и медсестра. Де</w:t>
        <w:softHyphen/>
        <w:t>вушка сказала перед смертью: «Я умираю счастливой».</w:t>
      </w:r>
    </w:p>
    <w:p>
      <w:pPr>
        <w:pStyle w:val="Normal"/>
        <w:ind w:firstLine="540"/>
        <w:rPr/>
      </w:pPr>
      <w:r>
        <w:rPr/>
        <w:t>Если микроокружение доброжелательное, а на меди</w:t>
        <w:softHyphen/>
        <w:t>цинскую помощь у нас особо рассчитывать нельзя, то близким надо заранее научиться уходу за тяжелым боль</w:t>
        <w:softHyphen/>
        <w:t>ным, делать уколы, помогать совершать туалет, правиль</w:t>
        <w:softHyphen/>
        <w:t>но заправлять грелку, перестилать постель, минимально тревожа больного. И, главное, постоянно давать ему по</w:t>
        <w:softHyphen/>
        <w:t>нять, что он любим. Надо сделать различные мелкие удобные приспособления для больного, скобы, ручки, растяжку над кроватью, обеспечить истощенному чело</w:t>
        <w:softHyphen/>
        <w:t>веку специальный матрас, предупреждающий пролежни, иметь памперсы. В идеале, больных в хосписе и дома должны бы посещать священники соответствующих кон</w:t>
        <w:softHyphen/>
        <w:t>фессий, что дает колоссальное облегчение мук.</w:t>
      </w:r>
    </w:p>
    <w:p>
      <w:pPr>
        <w:pStyle w:val="Normal"/>
        <w:ind w:firstLine="540"/>
        <w:rPr/>
      </w:pPr>
      <w:r>
        <w:rPr/>
        <w:t>Где вы меценаты или просто богатые люди? Вы увере</w:t>
        <w:softHyphen/>
        <w:t>ны, что застрахованы от тяжелого заболевания и мучи</w:t>
        <w:softHyphen/>
        <w:t>тельного умирания? Помогите страдающим сейчас, пост</w:t>
        <w:softHyphen/>
        <w:t>ройте хосписы для онкологических больных, хосписные от</w:t>
        <w:softHyphen/>
        <w:t>деления для старых людей, где был бы жесткий конкурс за место врача, сестры, где они получали бы очень высокую зарплату, даже по вашим меркам. И где на одного больно</w:t>
        <w:softHyphen/>
        <w:t>го приходилось бы одна высококвалифицированная мед</w:t>
        <w:softHyphen/>
        <w:t>сестра и сиделка, а врач вел бы не более трех больных. Ко</w:t>
        <w:softHyphen/>
        <w:t>нечно, таких врачей надо готовить. Они должны знать не только основы анестезиологии, но и психологии умираю</w:t>
        <w:softHyphen/>
        <w:t>щих, и быть, предпочтительно, верующими.</w:t>
      </w:r>
    </w:p>
    <w:p>
      <w:pPr>
        <w:pStyle w:val="Normal"/>
        <w:ind w:firstLine="540"/>
        <w:rPr/>
      </w:pPr>
      <w:r>
        <w:rPr/>
        <w:t>Уже самое приятие смерти избавляет от страха пе</w:t>
        <w:softHyphen/>
        <w:t>ред ней, а уверенность в помощи при умирании - от страха агонии, освобождает ум и дает возможность спо</w:t>
        <w:softHyphen/>
        <w:t>койно, вдумчиво лечиться, активно помогая себ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II. РЕЖИМ ПИТ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 возможности, хотя бы в период ремиссии или сносного самочувствия, стоит изменить режим жизни. У нас из-за постоянных перегрузок и неорганизованности развился десинхроноз, который способствует отягощению имеющихся и появлению новых заболеваний. Ведь у нас есть внутренние биологические часы, и все физиологиче</w:t>
        <w:softHyphen/>
        <w:t>ские процессы подчиняются биоритмам: активность орга</w:t>
        <w:softHyphen/>
        <w:t>нов, систем, клеточные деления, активность ферментов. При желании и упорстве можно приучить себя жить в гар</w:t>
        <w:softHyphen/>
        <w:t>монии с собственной природой. Как минимум, стоит ло</w:t>
        <w:softHyphen/>
        <w:t>житься спать в 21-22 ч., не есть после 16 ч. животную пи</w:t>
        <w:softHyphen/>
        <w:t>щу (ферменты не работают!). Если все время хочется спать, спать надо больше, т. к. это один из косвенных при</w:t>
        <w:softHyphen/>
        <w:t>знаков иммунодефицита. Так же и у лекарств есть опти</w:t>
        <w:softHyphen/>
        <w:t>мальное время приема в течении суток, но мы его обычно незнаем.</w:t>
      </w:r>
    </w:p>
    <w:p>
      <w:pPr>
        <w:pStyle w:val="Normal"/>
        <w:ind w:firstLine="540"/>
        <w:rPr/>
      </w:pPr>
      <w:r>
        <w:rPr/>
        <w:t>Опухоль образует свои клетки и растет за счет ресур</w:t>
        <w:softHyphen/>
        <w:t>сов нашего организма и компонентов пищи". Известно, что опухоль является универсальной «ловушкой» всего необходимого для собственного роста и получения энер</w:t>
        <w:softHyphen/>
        <w:t>гии: опухоль является ловушкой азота животных белков, фосфолипидов и холестерина яиц, животных жиров и мя</w:t>
        <w:softHyphen/>
        <w:t>са (из этих фосфолипидов, холестерина и белков образу</w:t>
        <w:softHyphen/>
        <w:t>ются и мембраны опухолевых клеток и все клеточные структуры). В опухоли преобладает анаэробный обмен. В ней, вследствие пространственных и биохимических за</w:t>
        <w:softHyphen/>
        <w:t>труднений и недостаточного ангиогенеза, наблюдается гипоксия. Основным источником энергии является ана</w:t>
        <w:softHyphen/>
        <w:t>эробное превращение легко окисляемого сахара - глю</w:t>
        <w:softHyphen/>
        <w:t>козы. Поэтому необходимо расписать себе такую диету, которая хотя бы не стимулировала рост опухоли. Значит стоит ограничить в своем рационе животные белки, жи</w:t>
        <w:softHyphen/>
        <w:t>вотные жиры и сахар. Чтобы не делать «резких движе</w:t>
        <w:softHyphen/>
        <w:t>ний», стоит для начала заменить мясо на вареную рыбу, отказавшись от мяса и яиц (не говоря о колбасе и суб</w:t>
        <w:softHyphen/>
        <w:t>продуктах). Я вовсе не призываю к полному голоданию с обильным питьем и клизмами, не будучи специалистом в этой области. Но можно заменить животные белки на растительные - горох, фасоль, соя, чечевица; по воз</w:t>
        <w:softHyphen/>
        <w:t>можности отказаться от животных жиров, заменив их на растительные масла. Широко использовать злаковые: серые каши из цельных зерен или хлопьев. Очень вкус</w:t>
        <w:softHyphen/>
        <w:t>ны каши на овощных отварах и энергетически небога</w:t>
        <w:softHyphen/>
        <w:t>тые, низкокалорийные продукты - вареные овощи во всех видах. Самое важное - как можно шире (насколько позволяет кошелек) использовать «живые», богатые энергией продукты: фрукты, свежеприготовленные соки из них, зелень, соки из сырых овощей и (для тех, кто мо</w:t>
        <w:softHyphen/>
        <w:t>жет) сырые овощи. Можно вообще перейти на питание только «живыми» продуктами, не прошедшими термооб</w:t>
        <w:softHyphen/>
        <w:t>работки. Я видела крепкого здорового человека, пере</w:t>
        <w:softHyphen/>
        <w:t>шедшего после обнаружения у него диабета на рацион, включающий три грейпфрута в день плюс обильное пи</w:t>
        <w:softHyphen/>
        <w:t>тье воды. При этом его жена, дама выше средней упитан</w:t>
        <w:softHyphen/>
        <w:t>ности, питалась обычной пищей, готовила, но мужа это нисколько не соблазняло. Он был здоров! Фрукты, зе</w:t>
        <w:softHyphen/>
        <w:t>лень, овощи содержат все необходимые витамины, мик</w:t>
        <w:softHyphen/>
        <w:t>роэлементы, грубые пищевые волокна. Они энергетиче</w:t>
        <w:softHyphen/>
        <w:t>ски выгодны, т. к. не требуют для своего усвоения энер</w:t>
        <w:softHyphen/>
        <w:t>готрат от организма.</w:t>
      </w:r>
    </w:p>
    <w:p>
      <w:pPr>
        <w:pStyle w:val="Normal"/>
        <w:ind w:firstLine="540"/>
        <w:rPr/>
      </w:pPr>
      <w:r>
        <w:rPr/>
        <w:t>Истощенным и ослабленным людям необходимы ка</w:t>
        <w:softHyphen/>
        <w:t>ши или каши с вареными овощами (овощной плов), с растительным маслом, содержащим природный антикси-дант, витамин Е. Можно делать плов с курагой, изюмом, черносливом, любыми сухофруктами, хоть с компотом. Из животных продуктов можно оставить кефир, лучше биокефир или бифидок, или мечниковскую простоквашу. Йогурты годятся только со сроком хранения не более 3-х недель, т. е. в которых прогреванием не убиты полезные микроорганизмы. Не знаю продают ли у нас такие им</w:t>
        <w:softHyphen/>
        <w:t>портные йогурты, но наш как раз имеет подходящий срок годности. К сожалению, в них очень много сахара (види</w:t>
        <w:softHyphen/>
        <w:t>мо, его используют в качестве консерванта). Вот если бы в производстве йогуртов использовали фруктозу, было бы гораздо лучше.</w:t>
      </w:r>
    </w:p>
    <w:p>
      <w:pPr>
        <w:pStyle w:val="Normal"/>
        <w:ind w:firstLine="540"/>
        <w:rPr/>
      </w:pPr>
      <w:r>
        <w:rPr/>
        <w:t>Желательно ограничить богатые крахмалом продук</w:t>
        <w:softHyphen/>
        <w:t>ты (крахмал биодеградирует в организме до глюкозы). Это мучные изделия, особенно дрожжевые, и картофель, который мы все любим, и который лучше есть пореже и только вареный.</w:t>
      </w:r>
    </w:p>
    <w:p>
      <w:pPr>
        <w:pStyle w:val="Normal"/>
        <w:ind w:firstLine="540"/>
        <w:rPr/>
      </w:pPr>
      <w:r>
        <w:rPr/>
        <w:t>Трудно ограничивать себя в питании, принимая гор</w:t>
        <w:softHyphen/>
        <w:t>моны, особенно анаболики (в т. ч. косвенные анаболики аримедекс, ориметен). Индуцированная гормонами при</w:t>
        <w:softHyphen/>
        <w:t>бавка в весе - не признак здоровья, а увеличение веса больше, чем на 25% по сравнению с исходным (конечно, не при истощении) является плохим прогностическим признаком. Значит надо обманывать себя и составить рацион так, чтобы в нем преобладали низкокалорийная пища - это фрукты, зелень, серые каши без масла, мюс</w:t>
        <w:softHyphen/>
        <w:t>ли, вареные овощи без картошки.</w:t>
      </w:r>
    </w:p>
    <w:p>
      <w:pPr>
        <w:pStyle w:val="Normal"/>
        <w:ind w:firstLine="540"/>
        <w:rPr/>
      </w:pPr>
      <w:r>
        <w:rPr/>
        <w:t>В православной традиции больным всегда рекомен</w:t>
        <w:softHyphen/>
        <w:t>довался пост. Если хочешь помочь себе, не раскармливать опухолевые клетки и сохранить максимально долго автономность и дееспособность, то стоит подумать и по</w:t>
        <w:softHyphen/>
        <w:t>степенно менять диету. Тем более, что это обосновано возрастными физиологическими изменениями метабо</w:t>
        <w:softHyphen/>
        <w:t>лизма. После 40 лет накапливается много неактивных ферментов, а иные ферменты исчезают (теория «катаст</w:t>
        <w:softHyphen/>
        <w:t>рофы ошибок» Оргела). Возрастная физиология вынуж</w:t>
        <w:softHyphen/>
        <w:t>дает переходить на низкокалорийную, богатую витами</w:t>
        <w:softHyphen/>
        <w:t>нами, вегетарианскую или почти вегетарианскую диету. Хорошо бы отказаться от черного чая или кофе, которые расшатывают симпатоадреналовую систему и поддержи</w:t>
        <w:softHyphen/>
        <w:t>вают состояние стресса, в котором мы и так находимся. Лучше пить зеленый чай с травами, травяные чаи, клюк</w:t>
        <w:softHyphen/>
        <w:t>венный морс, брусничную воду, отвар шиповника с кали</w:t>
        <w:softHyphen/>
        <w:t>ной. Конечно диету менять постепенно. Если хочешь со</w:t>
        <w:softHyphen/>
        <w:t>хранить дееспособность и автономность, ограничения в рационе целесообразны. Не стоит, по моему, увлекаться всякими дорогими импортными (израильскими) очища</w:t>
        <w:softHyphen/>
        <w:t>ющими чаями, перуанскими травами и т. д.; на террито</w:t>
        <w:softHyphen/>
        <w:t>рии нашей страны есть все природные лекарственные растения и травы - шиповник, земляника, облепиха, ка</w:t>
        <w:softHyphen/>
        <w:t>лина, клюква, брусника, ежевика, малина, черника, смо</w:t>
        <w:softHyphen/>
        <w:t>родина и яблоки. В них есть все необходимое: витамины, микроэлементы. Они очищают печень и почки. И, глав</w:t>
        <w:softHyphen/>
        <w:t>ное, мы к ним генетически приспособлены. Они очень вкусны. А как вкусны «монастырские щи» из квашенной капусты с сушеными белыми грибами. Я вовсе не против дынь, арбузов и южных фруктов. Сама при первом по</w:t>
        <w:softHyphen/>
        <w:t>ступлении в ВОНЦ на V цикл принесла в палату огромный арбуз, чтобы отпаиваться после полихимиотерапии вме</w:t>
        <w:softHyphen/>
        <w:t>сто капельницы.</w:t>
      </w:r>
    </w:p>
    <w:p>
      <w:pPr>
        <w:pStyle w:val="Normal"/>
        <w:ind w:firstLine="540"/>
        <w:rPr/>
      </w:pPr>
      <w:r>
        <w:rPr/>
        <w:t>При продумывании рациона не следует резко менять сложившиеся пищевые привычки (даже вредные и не со</w:t>
        <w:softHyphen/>
        <w:t>ответствующие возрасту и болезням) и, особенно, при</w:t>
        <w:softHyphen/>
        <w:t>вычки на основе национальных традиций. В больницах, увы, рацион универсален, безлик, а питание в обычных больницах далеко не рациональное и бесполезное.</w:t>
      </w:r>
    </w:p>
    <w:p>
      <w:pPr>
        <w:pStyle w:val="Normal"/>
        <w:ind w:firstLine="540"/>
        <w:rPr/>
      </w:pPr>
      <w:r>
        <w:rPr/>
        <w:t>Эти советы исходят из вековых отечественных рели</w:t>
        <w:softHyphen/>
        <w:t>гиозных традиций, чтения книг по биохимии, возрастной физиологии, гериатрии или от врачей (единицы). К сожа</w:t>
        <w:softHyphen/>
        <w:t>лению, у нас не разработана подробно специальная ди</w:t>
        <w:softHyphen/>
        <w:t>ета для онкологических больных, основы их рациональ</w:t>
        <w:softHyphen/>
        <w:t>ного питания в зависимости от вида и стадии заболева</w:t>
        <w:softHyphen/>
        <w:t>ния, возраста пациента, его фоновых заболеваний, про</w:t>
        <w:softHyphen/>
        <w:t>водимого ле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ХИМИОТЕРАПИЯ,</w:t>
      </w:r>
    </w:p>
    <w:p>
      <w:pPr>
        <w:pStyle w:val="Normal"/>
        <w:rPr/>
      </w:pPr>
      <w:r>
        <w:rPr/>
        <w:t>ЕЕ ПОБОЧНЫЕ ДЕЙСТВИЯ И ОГРАНИЧ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Большинство химипрепаратов (ХП) создано на осно</w:t>
        <w:softHyphen/>
        <w:t>вании предпосылки, что опухолевые клетки являются быстро делящимися клетками. ХП либо подавляют кле</w:t>
        <w:softHyphen/>
        <w:t>точное деление (антиметаболиты, прямые или опосредо</w:t>
        <w:softHyphen/>
        <w:t>ванные, после летального синтеза; интеркаляторы ДНК антрациклины, цисплатины, цисплатина; ингибиторы сборки микротрубочек и клеточного веретена; противо</w:t>
        <w:softHyphen/>
        <w:t>опухолевые антибиотики; препараты синхронизирующие опухолевые клетки в определенной фазе - оксимочеви-на), либо повреждают или уничтожают опухолевые клет</w:t>
        <w:softHyphen/>
        <w:t>ки (алкилирующие средства, алкильные и ароматичес</w:t>
        <w:softHyphen/>
        <w:t>кие производные мочевины, циклофосфан и др.), либо ингибируют ферменты, необходимые для репликации ДНК (фторохинилоновые антибиотики).</w:t>
      </w:r>
    </w:p>
    <w:p>
      <w:pPr>
        <w:pStyle w:val="Normal"/>
        <w:ind w:firstLine="540"/>
        <w:rPr/>
      </w:pPr>
      <w:r>
        <w:rPr/>
        <w:t>Но ученые давно уже установили, что опухоли имеют поликональную природу; что отдельные клоны (точнее, от</w:t>
        <w:softHyphen/>
        <w:t>дельные клоногенные стволовые клетки) значительно различаются по продолжительности клеточного цикла и  его отдельных фаз; что есть «дремлющие» опухолевые клетки, находящиеся в Go-фазе цикла годами. Показан огромный разброс в значении времени удвоения различ</w:t>
        <w:softHyphen/>
        <w:t>ных опухолей и метастазов и нестабильность генома опу</w:t>
        <w:softHyphen/>
        <w:t>холевых клеток. Медленно делящиеся опухолевые клетки могут до определенного времени делиться с меньшей скоростью, чем клетки быстро и медленно обновляющих</w:t>
        <w:softHyphen/>
        <w:t>ся тканей (по классификации Leblond). Поэтому врачам чаще всего для лечения используют несколько ХП, разли</w:t>
        <w:softHyphen/>
        <w:t>чающихся по механизмам действия, проводя полихимио</w:t>
        <w:softHyphen/>
        <w:t>терапию (ПХТ) и меняя ее схемы при рецидивах.</w:t>
      </w:r>
    </w:p>
    <w:p>
      <w:pPr>
        <w:pStyle w:val="Normal"/>
        <w:ind w:firstLine="540"/>
        <w:rPr/>
      </w:pPr>
      <w:r>
        <w:rPr/>
        <w:t>Все ХП характеризуются высокой токсичностью, не</w:t>
        <w:softHyphen/>
        <w:t>селективностью и способностью индуцировать лекарст</w:t>
        <w:softHyphen/>
        <w:t>венную устойчивость. Все ХП повреждают стволовые клетки быстро обновляющихся тканей: половые клет</w:t>
        <w:softHyphen/>
        <w:t>ки,клетки эпителия кишечника, клетки эпителия волося</w:t>
        <w:softHyphen/>
        <w:t>ных луковиц, полипотентные стволовые кроветворные клетки (ПСКК) и стволовые клетки индуцирующего гемо-поэз стромального микроокружения. Противоопухоле</w:t>
        <w:softHyphen/>
        <w:t>вые средства повреждают стволовые клетки медленно обновляющихся тканей (печень) и необновляющиеся ткани (мозг, в котором, по мнению цитологов, есть не</w:t>
        <w:softHyphen/>
        <w:t>большой пул медленно делящихся стволовых клеток). По</w:t>
        <w:softHyphen/>
        <w:t>этому химиотерапия, приводя к уменьшению величины или к регрессии опухоли, осложняется малокровием, ка</w:t>
        <w:softHyphen/>
        <w:t>страцией, облысением, тошнотой, отсутствием аппетита, повышенным образованием газов в кишечнике.</w:t>
      </w:r>
    </w:p>
    <w:p>
      <w:pPr>
        <w:pStyle w:val="Normal"/>
        <w:ind w:firstLine="540"/>
        <w:rPr/>
      </w:pPr>
      <w:r>
        <w:rPr/>
        <w:t>Малокровие обычно начинается с уменьшением ко</w:t>
        <w:softHyphen/>
        <w:t>личества короткоживущих клеток крови, нейтрофильных и др. гранулоцитов (они живут 24-48 ч). Затем уменьша</w:t>
        <w:softHyphen/>
        <w:t>ется содержание эритроцитов (их продолжительность жизни 90-110 дней, но при онкологических заболевани</w:t>
        <w:softHyphen/>
        <w:t>ях меньшая), тромбоцитов и лимфоцитов. Но поврежда</w:t>
        <w:softHyphen/>
        <w:t>ются и ПСКК и стромальные клетки кроветворного мик</w:t>
        <w:softHyphen/>
        <w:t>роокружения, продуцирующие различные дистантно и близко действующие ростовые факторы и индуцирую</w:t>
        <w:softHyphen/>
        <w:t>щие гемопоэз. У каждого ХП есть свои особенности. И скорость повреждения и восстановления ПСКК, стро-мальных клеток, коммитированных клеток-предшест</w:t>
        <w:softHyphen/>
        <w:t>венников (КП) и зрелых клеток различных ростков кро</w:t>
        <w:softHyphen/>
        <w:t>ветворения у ХП отличаются. Степень тяжести анемии и скорость восстановления отдельных клеток зависят от исходного состояния до лечения, от применения химио</w:t>
        <w:softHyphen/>
        <w:t>терапии в анамнезе, от возраста и от контакта в анамне</w:t>
        <w:softHyphen/>
        <w:t>зе с гемотоксическими соединениями (бензолом, фенил-гидразином, растворителями, мышьяковистым водоро</w:t>
        <w:softHyphen/>
        <w:t>дом и другими гемолитиками), с источниками излучения, значительных кровопотерь, т. е. от наличия в анамнезе гемопоэтических стрессов.</w:t>
      </w:r>
    </w:p>
    <w:p>
      <w:pPr>
        <w:pStyle w:val="Normal"/>
        <w:ind w:firstLine="540"/>
        <w:rPr/>
      </w:pPr>
      <w:r>
        <w:rPr/>
        <w:t>С индуцированной противоопухолевой терапией, каст</w:t>
        <w:softHyphen/>
        <w:t>рацией и облысением неизбежно приходится мириться, хо</w:t>
        <w:softHyphen/>
        <w:t>тя это тяжелый психологический и биохимический стрессы. Временное облысение или угроза потери самой жизни?</w:t>
      </w:r>
    </w:p>
    <w:p>
      <w:pPr>
        <w:pStyle w:val="Normal"/>
        <w:ind w:firstLine="540"/>
        <w:rPr/>
      </w:pPr>
      <w:r>
        <w:rPr/>
        <w:t>Пока не восстановятся стволовые клетки, эпителия волосяных луковиц и не отрастут волосы, спасает парик.</w:t>
      </w:r>
    </w:p>
    <w:p>
      <w:pPr>
        <w:pStyle w:val="Normal"/>
        <w:ind w:firstLine="540"/>
        <w:rPr/>
      </w:pPr>
      <w:r>
        <w:rPr/>
        <w:t>Врач-кардиолог Е. В. Кузнецова, у которой отец забо</w:t>
        <w:softHyphen/>
        <w:t>лел острым лимфолейкозом, проанализировала данные ли</w:t>
        <w:softHyphen/>
        <w:t>тературы об основных осложнениях ПХТ. Помимо тропной токсичности, это агранулоцитоз, кровотечения, нарушения кровообращения, сахарный диабет, диссеминированное внутрисосудистое свертывание (к которому так предраспо</w:t>
        <w:softHyphen/>
        <w:t>ложены онкологические больные, особенно истощенные и пожилые), тромбэмболические заболевания, включая ин</w:t>
        <w:softHyphen/>
        <w:t>фаркты, инсульты, язвенная болезнь. Эта же врач объясни</w:t>
        <w:softHyphen/>
        <w:t>ла мне, что при химиотерапии в результате повреждения эпителия и микрофлоры кишечника усилены процессы бро</w:t>
        <w:softHyphen/>
        <w:t>жения и газообразования и увеличен объем газового пузы</w:t>
        <w:softHyphen/>
        <w:t>ря желудка. Он давит на диафрагму, что приводит к сдавливанию задних венечных артерий. Если такое сдавливание длится больше 12 часов, развивается ишемия миокарда. Для устранения и предупреждения этих процессов доктор Е. В. Кузнецова советует больным широко использовать акти</w:t>
        <w:softHyphen/>
        <w:t>вированный уголь, мюсли. Да и клетчатка овощей и фрук</w:t>
        <w:softHyphen/>
        <w:t>тов является хорошим адсорбентом газов.</w:t>
      </w:r>
    </w:p>
    <w:p>
      <w:pPr>
        <w:pStyle w:val="Normal"/>
        <w:ind w:firstLine="540"/>
        <w:rPr/>
      </w:pPr>
      <w:r>
        <w:rPr/>
        <w:t>Но гемопоэтическая токсичность и развитие лекар</w:t>
        <w:softHyphen/>
        <w:t>ственной устойчивости (часто множественной), является основными лимитирующими факторами химиотерапии. Неоправданно широкое использование различных коло-ниестимулирующих факторов без учета анамнеза увели</w:t>
        <w:softHyphen/>
        <w:t>чивает вероятность развития агранулоцитоза, а не толь</w:t>
        <w:softHyphen/>
        <w:t>ко ускоряет восстановление периферической крови.</w:t>
      </w:r>
    </w:p>
    <w:p>
      <w:pPr>
        <w:pStyle w:val="Normal"/>
        <w:ind w:firstLine="540"/>
        <w:rPr/>
      </w:pPr>
      <w:r>
        <w:rPr/>
        <w:t>Помимо этого при использовании некоторых ХП на</w:t>
        <w:softHyphen/>
        <w:t>блюдается тройная токсичность, связанная с особеннос</w:t>
        <w:softHyphen/>
        <w:t>тями метаболизма и состава тканей определенных орга</w:t>
        <w:softHyphen/>
        <w:t>нов: у антрациклинов в отношении миокарда, блеомицина-легких. Блеомицин образует комплексы с железом, и в легких, где высокое парциальное давление кислорода, развиваются свободно-радикальные окислительные ре</w:t>
        <w:softHyphen/>
        <w:t>акции, а в итоге легочный фиброз (Н. П. Пальмина). Мне кажется, что при ПХТ в организме развиваются и защит</w:t>
        <w:softHyphen/>
        <w:t>ные механизмы по типу гормезиса. Но с течением опухо</w:t>
        <w:softHyphen/>
        <w:t>левой прогрессии, при истощении и вторичном иммуно</w:t>
        <w:softHyphen/>
        <w:t>дефиците резервы организма оказываются исчерпан</w:t>
        <w:softHyphen/>
        <w:t>ными. Поэтому не имеет смысла использовать ПХТ «на любых условиях», высокодозовую, в комбинации с облу</w:t>
        <w:softHyphen/>
        <w:t>чением и с широким применением колониестимулирую-щих факторов без учета фоновых заболев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ОВЫШЕНИЯ ЖИЗНЕННОСТИ</w:t>
      </w:r>
    </w:p>
    <w:p>
      <w:pPr>
        <w:pStyle w:val="Normal"/>
        <w:rPr/>
      </w:pPr>
      <w:r>
        <w:rPr/>
        <w:t>ПРИ ПРОТИВООПУХОЛЕВОЙ ТЕРАП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еобходимо активно помогать себе при операции, облучении и химиотерапии, в том числе, гормональной терапии. Накануне операции при нормальном весе имеет смысл либо только пить, либо пить различные жидкости и съесть в первую половину дня 2-3 яблока или грейпфру</w:t>
        <w:softHyphen/>
        <w:t>та, а потом только пить. Хорошо бы, если Вам заранее скажут об операции, хотя бы несколько дней придержи</w:t>
        <w:softHyphen/>
        <w:t>ваться легкой вегетарианской диеты. Если Вы владеете методом аутогенной тренировки, то хотя бы неделю до операции стоит заниматься ею 3 раза в день - сразу по</w:t>
        <w:softHyphen/>
        <w:t>сле пробуждения в постели, днем и когда отходите ко сну.</w:t>
      </w:r>
    </w:p>
    <w:p>
      <w:pPr>
        <w:pStyle w:val="Normal"/>
        <w:ind w:firstLine="540"/>
        <w:rPr/>
      </w:pPr>
      <w:r>
        <w:rPr/>
        <w:t>На фоне релаксации Вы внушаете себе то, что каждо</w:t>
        <w:softHyphen/>
        <w:t>му необходимо по собственной программе, но непремен</w:t>
        <w:softHyphen/>
        <w:t>но с позитивным течением и исходом операции и быст</w:t>
        <w:softHyphen/>
        <w:t>рым заживлением. После операции стоит продолжить за</w:t>
        <w:softHyphen/>
        <w:t>нятия аутогенной тренировкой с представлением зажив</w:t>
        <w:softHyphen/>
        <w:t>ления швов. Пить побольше, а питаться сначала мало, а потом в постепенно возрастающих количествах. И очень важно сразу заставлять себя как можно раньше начать двигаться (и как можно больше) во избежание легочных осложнений, появления спаек и других осложнений, и для налаживания стула. Для последнего необходима диета с грубыми пищевыми волокнами (фрукты, зелень, биоке</w:t>
        <w:softHyphen/>
        <w:t>фир или бифидок с мюслями, варенная свекла, квашен-ная капуста. Это касается тех больных, кому такая диета подходит, но, конечно, не после операций на кишечнике и желудке, где нужна специальная диета типа пюре из цветной капусты и других овощей (кроме картошки) и не молочные серые каши (Нордики, Геркулес и Экстра). Че</w:t>
        <w:softHyphen/>
        <w:t>рез несколько дней, когда боли поутихнут и скажет врач, необходима соответствующая гимнастика (сначала в по</w:t>
        <w:softHyphen/>
        <w:t>стели, потом на стуле, стоя) и расхаживание. Но дыхатель</w:t>
        <w:softHyphen/>
        <w:t>ная гимнастика нужна с первого дня для предупреждения застойных явлений в легких.</w:t>
      </w:r>
    </w:p>
    <w:p>
      <w:pPr>
        <w:pStyle w:val="Normal"/>
        <w:ind w:firstLine="540"/>
        <w:rPr/>
      </w:pPr>
      <w:r>
        <w:rPr/>
        <w:t>Если назначен курс лучевой терапии, то за час до об</w:t>
        <w:softHyphen/>
        <w:t>лучения стоит принять витамины антиоксиданты (АО): А, Е, С и селен (Se). Либо в виде таблеток триовита, либо от</w:t>
        <w:softHyphen/>
        <w:t>дельно таблетки витамина С (лучше UPSA) плюс капсулы с витамином А плюс капсулы с витаминами А и Е - аевит. Стоит принять ар таблетке триовита за 1 час до и немед</w:t>
        <w:softHyphen/>
        <w:t>ленно после рентгеновского или гамма-облучения. Ос</w:t>
        <w:softHyphen/>
        <w:t>новной повреждающий фактор облучения - индуциро</w:t>
        <w:softHyphen/>
        <w:t>ванный радиацией распад, или радиолиз, воды (на кото</w:t>
        <w:softHyphen/>
        <w:t>рую приходится около 70% массы тела), и других состав</w:t>
        <w:softHyphen/>
        <w:t>ляющих организм молекул (аминокислот, белков, полине</w:t>
        <w:softHyphen/>
        <w:t>насыщенных жирных кислот и содержащих их липидов, легко окисляемых Сахаров) с образованием агрессивных осколков молекул - свободных радикалов, которые об</w:t>
        <w:softHyphen/>
        <w:t>ладают высокой реакционной способностью и поврежда</w:t>
        <w:softHyphen/>
        <w:t>ют любые ближайшие молекулы и атомы. То есть прони</w:t>
        <w:softHyphen/>
        <w:t>кающая радиация инициирует свободно-радикальные цепные разветвления реакции. Субстратом для свобод</w:t>
        <w:softHyphen/>
        <w:t>но-радикального окисления может быть вода и любая другая молекула или атом. Катализатором является желе</w:t>
        <w:softHyphen/>
        <w:t>зо, входящее в железосодержащие белки - гемоглобин, миоглобин и др. А эндогенной антиоксидантной системы для защиты от общетоксического действия облучения оказывается недостаточно при любом облучении - ко</w:t>
        <w:softHyphen/>
        <w:t>роткофокусном, тангенциальными полями или иначе. АО (их еще называют ловушки свободных радикалов) снижа</w:t>
        <w:softHyphen/>
        <w:t>ют общетоксическое действие облучения, прежде всего повреждение клеточных и внутриклеточных мембран. По</w:t>
        <w:softHyphen/>
        <w:t>сле облучения хорошо бы сразу выпить немного вина или водки, либо свежего зеленого чая с вином, так как спирт также является мощной ловушкой свободных радикалов. Да и, кроме того, меня после облучения, например, силь</w:t>
        <w:softHyphen/>
        <w:t>но знобило, я сильно мерзла, и чай с кагором (или глинт</w:t>
        <w:softHyphen/>
        <w:t>вейном) в таких ситуациях спасает.</w:t>
      </w:r>
    </w:p>
    <w:p>
      <w:pPr>
        <w:pStyle w:val="Normal"/>
        <w:ind w:firstLine="540"/>
        <w:rPr/>
      </w:pPr>
      <w:r>
        <w:rPr/>
        <w:t>Для предупреждения и лечения поверхностных луче</w:t>
        <w:softHyphen/>
        <w:t>вых ожогов рекомендуется использовать мазь с синтети</w:t>
        <w:softHyphen/>
        <w:t>ческим АО - дибунолом: этот линемент с дибунолом надо нанести на участок облучения (с запасом) после облуче</w:t>
        <w:softHyphen/>
        <w:t>ния несколько раз.</w:t>
      </w:r>
    </w:p>
    <w:p>
      <w:pPr>
        <w:pStyle w:val="Normal"/>
        <w:ind w:firstLine="540"/>
        <w:rPr/>
      </w:pPr>
      <w:r>
        <w:rPr/>
        <w:t>При облучении грудной клетки возникает проблема лучевого пульмонита (ЛП), который в скрытой или явной форме неизбежен. В легких имеются все условия для раз</w:t>
        <w:softHyphen/>
        <w:t>вития ЛП при рентгеновском и гамма облучении. В них самое высокое парциальное давление кислорода в орга</w:t>
        <w:softHyphen/>
        <w:t>низме (кислород это источник, субстрат для образования кислород-содержащих свободных радикалов (02-СР); в альвеолах под однослойным эпителием находятся капил</w:t>
        <w:softHyphen/>
        <w:t>ляры с кровью (т. е. гемоглобином, железом). Значит, лег</w:t>
        <w:softHyphen/>
        <w:t>кие богаты катализатором свободно-радикальных реак</w:t>
        <w:softHyphen/>
        <w:t>ций. Инициатором реакций являются гамма-кванты или рентгеновские лучи. Для предупреждения развития ЛП необходимо до и после облучения делать ингаляции мас</w:t>
        <w:softHyphen/>
        <w:t>ляных растворов витаминов АО: А + Е. Можно добавить сюда пихтовое или кедровое масла, богатые природными АО. Лучше проводить ингаляции АО под давлением в виде мелкодисперсного аэрозоля, что обеспечит скорейшее поступление АО в альвеолы и бронхиолы. Но можно ис</w:t>
        <w:softHyphen/>
        <w:t>пользовать и простейшие ингаляторы. Таким образом, с помощью АО можно предупредить (или смягчить) разви</w:t>
        <w:softHyphen/>
        <w:t>тие ЛП, избежать лучевых ожогов и уменьшить общеток</w:t>
        <w:softHyphen/>
        <w:t>сичное действие об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ейкоп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скольку через фокусы облучения течет кровь (кро</w:t>
        <w:softHyphen/>
        <w:t>воток не прекращается), неизбежно поражение клеток крови. Показано сохранение хромосомных аберраций в лимфоцитах (долгоживущие клетки крови) на протяжении жизни после однократного короткофокусного облучения по поводу базалиомы. Облучение вызывает также апоп-тоз лимфоцитов. Конечно, при облучении повреждаются и погибают лейкоциты и моноциты, короткоживущие клетки крови, в которых очень интенсивны свободно-ра</w:t>
        <w:softHyphen/>
        <w:t>дикальные реакции. Эти клетки являются продуцентами 02-СР, которые необходимы для уничтожения патогенов. Эритроциты, нафаршированные кислородом и железом, и содержащие в мембране полиненасыщенные жирные кислоты, также страдают при облучении, происходит их лизис. Стволовые кроветворные клетки поражаются в результате развития свободно-радикальных реакций в костном мозге (как и во всем организме). Развивается анемия, прежде всего, лейкопения и снижение иммуни</w:t>
        <w:softHyphen/>
        <w:t>тета. Предупредить или смягчить развитие лейкопении и лучевого иммунодефицита можно с помощью предвари</w:t>
        <w:softHyphen/>
        <w:t>тельного и последующего применения иммуномодулято-ров. Конечно, если лечащий врач не делает из предстоя</w:t>
        <w:softHyphen/>
        <w:t>щего облучения «военной тайны». Ведь на подготовку тре</w:t>
        <w:softHyphen/>
        <w:t>буется время. Для защиты полипотентных стволовых кро</w:t>
        <w:softHyphen/>
        <w:t>ветворных клеток можно использовать глутатион и акти</w:t>
        <w:softHyphen/>
        <w:t>ваторы системы цАМФ (III Съезд по радиационным иссле</w:t>
        <w:softHyphen/>
        <w:t>дованиям, Москва, 1997, ИХФ РАН).</w:t>
      </w:r>
    </w:p>
    <w:p>
      <w:pPr>
        <w:pStyle w:val="Normal"/>
        <w:ind w:firstLine="540"/>
        <w:rPr/>
      </w:pPr>
      <w:r>
        <w:rPr/>
        <w:t>Онкологические заболевания, как практически все заболевания, это болезни нарушения регуляции и мемб</w:t>
        <w:softHyphen/>
        <w:t>ранные патологии. Опухолевые клетки отличаются от нор</w:t>
        <w:softHyphen/>
        <w:t>мальных неуправляемым размножением, инвазивнос-тью, метастазированием и системным влиянием на орга</w:t>
        <w:softHyphen/>
        <w:t>низм (Р. Е. Кавецкий; В. С. Шапот). Упование на индукторы дифференцировки оказалось несостоятельным. Опухоль развивается в нашем организме и строится из наших «кирпичиков». Противоопухолевая терапия тоже неселек</w:t>
        <w:softHyphen/>
        <w:t>тивна и тоже оказывает системное влияние на весь орга</w:t>
        <w:softHyphen/>
        <w:t>низм. Химиотерапия иногда имеет тройную токсичность по отношению к тому или иному органу.</w:t>
      </w:r>
    </w:p>
    <w:p>
      <w:pPr>
        <w:pStyle w:val="Normal"/>
        <w:ind w:firstLine="540"/>
        <w:rPr/>
      </w:pPr>
      <w:r>
        <w:rPr/>
        <w:t>Помощь себе при XT должна быть тоже системной (как и при облучении) и должна состоять из помощи:</w:t>
      </w:r>
    </w:p>
    <w:p>
      <w:pPr>
        <w:pStyle w:val="Normal"/>
        <w:ind w:firstLine="540"/>
        <w:rPr/>
      </w:pPr>
      <w:r>
        <w:rPr/>
        <w:t>I.</w:t>
        <w:tab/>
        <w:t>На молекулярно-клеточном уровне и уровне мета</w:t>
        <w:softHyphen/>
        <w:t>болизма;</w:t>
      </w:r>
    </w:p>
    <w:p>
      <w:pPr>
        <w:pStyle w:val="Normal"/>
        <w:ind w:firstLine="540"/>
        <w:rPr/>
      </w:pPr>
      <w:r>
        <w:rPr/>
        <w:t>На тканево-органном уровне;</w:t>
      </w:r>
    </w:p>
    <w:p>
      <w:pPr>
        <w:pStyle w:val="Normal"/>
        <w:ind w:firstLine="540"/>
        <w:rPr/>
      </w:pPr>
      <w:r>
        <w:rPr/>
        <w:t>На уровне всего организма.</w:t>
      </w:r>
    </w:p>
    <w:p>
      <w:pPr>
        <w:pStyle w:val="Normal"/>
        <w:ind w:firstLine="540"/>
        <w:rPr/>
      </w:pPr>
      <w:r>
        <w:rPr/>
        <w:t>К I относятся прежде всего цитопротекторы, особен</w:t>
        <w:softHyphen/>
        <w:t>но мембранопротекторы.</w:t>
      </w:r>
    </w:p>
    <w:p>
      <w:pPr>
        <w:pStyle w:val="Normal"/>
        <w:ind w:firstLine="540"/>
        <w:rPr/>
      </w:pPr>
      <w:r>
        <w:rPr/>
        <w:t>Поскольку все ХП, будь то цитостатики, антиметабо</w:t>
        <w:softHyphen/>
        <w:t>литы, ингибиторы митоза, алкилирующие средства, интеркаляторы ДНК или склеивающие хроматиды и препят</w:t>
        <w:softHyphen/>
        <w:t>ствующие репликации ДНК средства, все они прежде всего должны проникнуть через клеточную мембрану. При этом нарушается структура мембраны, ее теку</w:t>
        <w:softHyphen/>
        <w:t>честь/вязкость, репроторный аппарат, внутриклеточное сигналирование и другие многочисленные функции мем</w:t>
        <w:softHyphen/>
        <w:t>бран. Поэтому при XT и в перерывах необходимо широко применять те же витамины АО, в виде триовита или цент-рума (в них одинаковы дозировки витаминов А, Е, С и ми</w:t>
        <w:softHyphen/>
        <w:t>кроэлемента Se). Лучше, конечно, применять поливита</w:t>
        <w:softHyphen/>
        <w:t>мины типа центрум или аналогичные, в которых есть мно</w:t>
        <w:softHyphen/>
        <w:t>го жизненно важных микроэлементов.</w:t>
      </w:r>
    </w:p>
    <w:p>
      <w:pPr>
        <w:pStyle w:val="Normal"/>
        <w:ind w:firstLine="540"/>
        <w:rPr/>
      </w:pPr>
      <w:r>
        <w:rPr/>
        <w:t>Другими универсальными средствами, полезными для защиты от повреждений на I, II и III уровнях, являются активаторы окислительного обмена.</w:t>
      </w:r>
    </w:p>
    <w:p>
      <w:pPr>
        <w:pStyle w:val="Normal"/>
        <w:ind w:firstLine="540"/>
        <w:rPr/>
      </w:pPr>
      <w:r>
        <w:rPr/>
        <w:t>В опухоли преобладает анаэробный метаболизм (Warburg), который она навязывает всему организму. Чтобы отменить навязваемые опухолью нарушения об</w:t>
        <w:softHyphen/>
        <w:t>мена, можно использовать янтарную кислоту, которая является естественным метаболитом окислительного об</w:t>
        <w:softHyphen/>
        <w:t>мена. Последняя выпускается в виде пищевой добавки под названием «Янтавит», является испытанным геро-протектором (средством, стимулирующим окислитель</w:t>
        <w:softHyphen/>
        <w:t>ный обмен при старении и увеличивающим продолжи</w:t>
        <w:softHyphen/>
        <w:t>тельность жизни), который разработала М.Н. Кондрашова из Института биофизики (Пущине), Другим активато</w:t>
        <w:softHyphen/>
        <w:t>ром окислительного обмена является тоже естествен</w:t>
        <w:softHyphen/>
        <w:t>ный его участник липоевая кислота, которая продается в аптеках (совет врача-радиолого из ВОНЦ Олега Дмитри</w:t>
        <w:softHyphen/>
        <w:t>евича). И следующие лекарственное средство, полезное для этих целей — рибоксин.</w:t>
      </w:r>
    </w:p>
    <w:p>
      <w:pPr>
        <w:pStyle w:val="Normal"/>
        <w:ind w:firstLine="540"/>
        <w:rPr/>
      </w:pPr>
      <w:r>
        <w:rPr/>
        <w:t>П. Для помощи себе на тканево-органном уровне по</w:t>
        <w:softHyphen/>
        <w:t>лезно использовать те же универсальные мембранопротекторы —АО, которые при использовании некоторых про</w:t>
        <w:softHyphen/>
        <w:t>тивоопухолевых средств жизненно необходимы. Прежде всего это относится к антрациклиновым антибиотикам. Они являются интеркаляторами ДНК и угнетают клеточное деление. Но прежде чем интеркалировать ДНК, адриабла-стин (и другие атарациклины) должны проникнуть в клетку через клеточную мембрану. В мембранах синцития мио</w:t>
        <w:softHyphen/>
        <w:t>карда очень велико содержание кардиолипина (больше, чем в мембранах клеток других тканей). Этот фосфолипид содержит много легко подвергающихся свободно-ради</w:t>
        <w:softHyphen/>
        <w:t>кальному окислению полиненасыщенных жирных кислот (ПНЖК). Анриабластин проникнет через мембрану, обра</w:t>
        <w:softHyphen/>
        <w:t>зуя комплекс с кардиолипином. Анриабластин становится инициатором свободно-радикального окисления ПНЖК в присутствии железа и кислорода, которыми богат мио</w:t>
        <w:softHyphen/>
        <w:t>кард. То же относится и к диксорубицину, фармарубицину, новантрону и другим антрациклинам. Очень высока веро</w:t>
        <w:softHyphen/>
        <w:t>ятность участия свободно-радикального механизма в по</w:t>
        <w:softHyphen/>
        <w:t>вреждении легких блеомицином, который образует ком</w:t>
        <w:softHyphen/>
        <w:t>плекс с железом, катализатором свободно-радикального окисления, при лечении рака легкого (Н.П. Пальмина, д.б.н. ИХФ РАН). И нельзя исключить вклада такого же ме</w:t>
        <w:softHyphen/>
        <w:t>ханизма в общетоксическое действие всех ХП, т.к. все они для проявления основного механизма клеточного по</w:t>
        <w:softHyphen/>
        <w:t>вреждения должны пройти через клеточную мембрану. АО, как природные, так и синтетические, предупреждают развитие кардиотоксичности и смягчают ее проявления (Н.П. Пальмина, ИБХФ-ИХФ РАН).</w:t>
      </w:r>
    </w:p>
    <w:p>
      <w:pPr>
        <w:pStyle w:val="Normal"/>
        <w:ind w:firstLine="540"/>
        <w:rPr/>
      </w:pPr>
      <w:r>
        <w:rPr/>
        <w:t>Если для лечния используют амфифильные препататы (растворимые в водной и липидной фазах), такие, как ароматические производные мочевины, таксол и др., то необходимы также витамины АО. Кроме того, хорошо бы сочетать их введение с сермионом (или церебролизи-ном) и с бета-каротином — эссенциале с фосфолипида-ми, который продается как пищевая добавка. Можно использовать каарсил (легален), полиен (препарат ПНЖК из печени морских рыб) с витамином Е и другие проекторы мембран. Амфифильные препараты a priori, повреждают ткани богатые липидами — головной мозг, печень, костный мозг. Более активными, чем бета-каро</w:t>
        <w:softHyphen/>
        <w:t>тин, природными АО является участник обмена (в цепи транспорта электронов) коэнизим Q10 или убихинон. Он также стимулирует иммунный ответ у старых мышей до уровня, присущего молодым, и обладает антиангиновы-ми свойствами (врач-кардиолог Е.В. Кузнецова). При наличии тройной токсичности ХП следует помогать соот</w:t>
        <w:softHyphen/>
        <w:t>ветствующему органу (антрациклины — сердце, циспла-тин — печень и т.д.)</w:t>
      </w:r>
    </w:p>
    <w:p>
      <w:pPr>
        <w:pStyle w:val="Normal"/>
        <w:ind w:firstLine="540"/>
        <w:rPr/>
      </w:pPr>
      <w:r>
        <w:rPr/>
        <w:t>Помощь себе на уровне всего орлганизма включа</w:t>
        <w:softHyphen/>
        <w:t>ет также поливитамины, иммуномомодуляторы, но еще и нормализацию кишечной микрофлоры, заселение ки</w:t>
        <w:softHyphen/>
        <w:t>шечника полезными микроорганизмами. Однократное введение любого ХП уничтожает всю кишечную микро</w:t>
        <w:softHyphen/>
        <w:t>флору. Поэтому в перерывах между курсами ХП стоит про</w:t>
        <w:softHyphen/>
        <w:t>вести курс бактериальной терапии: 5 доз лактбактерина с 5 дозами бифидумбактерина 3 раза в день на протяже</w:t>
        <w:softHyphen/>
        <w:t>нии 3-4 недель. Эти микроорганизмы хорошо работают вместе.</w:t>
      </w:r>
    </w:p>
    <w:p>
      <w:pPr>
        <w:pStyle w:val="Normal"/>
        <w:ind w:firstLine="540"/>
        <w:rPr/>
      </w:pPr>
      <w:r>
        <w:rPr/>
        <w:t>Очень важно выведение продуктов распада опухоле</w:t>
        <w:softHyphen/>
        <w:t>вых клеток и их токсинов и метаболитов ХП. Для этого не</w:t>
        <w:softHyphen/>
        <w:t>обходимо обильное питье отваров свежих разбавленных соков, травяных чаев, брусничной воды, морсов и осо</w:t>
        <w:softHyphen/>
        <w:t>бенно — горячей кипяченной воды. Пить нужно как мож</w:t>
        <w:softHyphen/>
        <w:t>но больше, каждые 10-15 мин по 2-3 глотка, особенно не</w:t>
        <w:softHyphen/>
        <w:t>медленно после введения ХП. Нужно буквально «пропо</w:t>
        <w:softHyphen/>
        <w:t>лоскать» себя, т.к. все ХП чрезвычайно токсичны (иначе они бы не действовали на опухолевые клетки) и вызыва</w:t>
        <w:softHyphen/>
        <w:t>ют сильнейшую интоксикацию, о которой невозможно рассказать тому, кто не прошел через XT.</w:t>
      </w:r>
    </w:p>
    <w:p>
      <w:pPr>
        <w:pStyle w:val="Normal"/>
        <w:ind w:firstLine="540"/>
        <w:rPr/>
      </w:pPr>
      <w:r>
        <w:rPr/>
        <w:t>Летом спасают арбузы. Ничего, если после XT вре</w:t>
        <w:softHyphen/>
        <w:t>менно снизился аппетит. После интенсивной «отмывки» он скорей восстановится.</w:t>
      </w:r>
    </w:p>
    <w:p>
      <w:pPr>
        <w:pStyle w:val="Normal"/>
        <w:ind w:firstLine="540"/>
        <w:rPr/>
      </w:pPr>
      <w:r>
        <w:rPr/>
        <w:t>При гормональном лечении и при индуцированной оперативно, облучение или XT кастрации, больные, как правило, очень прибавляют в весе. Появляется сильное желание есть. По данным литературы, прибавка в весе больше чем на 25% по сравнению с Вашим нормальным весом прогностически неблагоприятна. Поэтому надо «обманывать» себя: при очередном приступе голода съесть морковку, яблоко, салат или что-то другое малока</w:t>
        <w:softHyphen/>
        <w:t>лорийное.</w:t>
      </w:r>
    </w:p>
    <w:p>
      <w:pPr>
        <w:pStyle w:val="Normal"/>
        <w:ind w:firstLine="540"/>
        <w:rPr/>
      </w:pPr>
      <w:r>
        <w:rPr/>
        <w:t>Большая прибавка в весе это не признак выздоров</w:t>
        <w:softHyphen/>
        <w:t>ления.</w:t>
      </w:r>
    </w:p>
    <w:p>
      <w:pPr>
        <w:pStyle w:val="Normal"/>
        <w:ind w:firstLine="540"/>
        <w:rPr/>
      </w:pPr>
      <w:r>
        <w:rPr/>
        <w:t>Мне кажется, что и при таком агрессивном лечении в организме развиваются приспособительные реакции, которые позволяют справиться и интоксикацией, по типу адаптации или гормезиса (на биохимическом уровн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КОЛОГИЧЕСКИЕ БОЛЬНЫЕ ВРАЧ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 заболевании врачей поражает во-первых, чрез</w:t>
        <w:softHyphen/>
        <w:t>вычайная запущенность, к обращение к специалистам на продвинутой стадии заболевания; во-вторых, мужество и терпение; в-третьих, онкологическая неосведомлен</w:t>
        <w:softHyphen/>
        <w:t>ность; в-четвертых, либо абсолютное доверие лечащему врачу, без предъявления всех жалоб, без анализа собст</w:t>
        <w:softHyphen/>
        <w:t>венного состояния и без помощи себе, либо отказ от ле</w:t>
        <w:softHyphen/>
        <w:t>чения вообще.</w:t>
      </w:r>
    </w:p>
    <w:p>
      <w:pPr>
        <w:pStyle w:val="Normal"/>
        <w:ind w:firstLine="540"/>
        <w:rPr/>
      </w:pPr>
      <w:r>
        <w:rPr/>
        <w:t>Все больные врачи, встреченные мною, отличались крайне небрежным отношением к собственному здоро</w:t>
        <w:softHyphen/>
        <w:t>вью, поздно обследовались, привыкли терпеть и прихо</w:t>
        <w:softHyphen/>
        <w:t>дили на лечение будучи крайне запущенными. Не могу за</w:t>
        <w:softHyphen/>
        <w:t>быть умнейшего врача-реаниматолога, поступившего с обширным поражением пищевода и желудка и обсемене</w:t>
        <w:softHyphen/>
        <w:t>нием брюшной полости. Вскоре у него развились непро</w:t>
        <w:softHyphen/>
        <w:t>ходимость пищевода, и никакая реканализация лазером не помогла. Этот талантливый доктор, привыкший к по</w:t>
        <w:softHyphen/>
        <w:t>рядку в работе в коллективе реаниматологов-анестезио</w:t>
        <w:softHyphen/>
        <w:t>логов, терпеливо и без жалоб сносил неумелые и нерегу</w:t>
        <w:softHyphen/>
        <w:t>лярные перевязки, частые прокалывания вен. В период кратковременного улучшения самочувствия он написал прекрасный обзор и тезисы на конференцию по реани</w:t>
        <w:softHyphen/>
        <w:t>матологии.</w:t>
      </w:r>
    </w:p>
    <w:p>
      <w:pPr>
        <w:pStyle w:val="Normal"/>
        <w:ind w:firstLine="540"/>
        <w:rPr/>
      </w:pPr>
      <w:r>
        <w:rPr/>
        <w:t>Известный гематолог, сотрудник онкоцентра Ю.И. Ло-рие, будучи фатально больным, работал, сколько хватило сил, никогда не жаловался, шутил. Он давал мне отзыв на автореферат диссертации, сделал его четко, быстро, и был очень доброжелателен, приветлив и шутил так, что я едва не разревелась при нем. Врачь из ЦКБ РАН, имею</w:t>
        <w:softHyphen/>
        <w:t>щая запущенный рак желудка, работала до последнего дня и ничем не выдалвала своих мучений. Я встретила тя</w:t>
        <w:softHyphen/>
        <w:t>жело больного доктора-гастроэнтеролога их Армении Ру</w:t>
        <w:softHyphen/>
        <w:t>бена (отчество Рубен не назвал), который несмотря на сильнейшие боли и инъекции промедова, сохранял нео бычайную ясность ума, мудрость, интеллигентность. Каж</w:t>
        <w:softHyphen/>
        <w:t>дая беседа с ним была наслаждением для души и ценным жизненным уроком. Как только Рубену стало получше и уменьшились боли, он накупил литературу по специально</w:t>
        <w:softHyphen/>
        <w:t>сти и стал писать книгу. (Именно Рубен был инициатором и могего «опуса»).</w:t>
      </w:r>
    </w:p>
    <w:p>
      <w:pPr>
        <w:pStyle w:val="Normal"/>
        <w:ind w:firstLine="540"/>
        <w:rPr/>
      </w:pPr>
      <w:r>
        <w:rPr/>
        <w:t>Часто доктора, с которыми я встречалась, отличались абсолютной онкологической неграмотностью. Может быть, для лечащих врачей это и удобно, но, по-моему, больные должны знать правду о своем состоянии, чтобы помогать себе при лечении. Многие больные врачи про</w:t>
        <w:softHyphen/>
        <w:t>сто слепо верили лечащему врачу, даже когда происходи</w:t>
        <w:softHyphen/>
        <w:t>ло что-то настораживающее. Одна милая женщина, умни</w:t>
        <w:softHyphen/>
        <w:t>ца, специалист по медицинской генетике, обнаружив у себя на шее плотный лимфоузел, сообщила своему врачу, но не показала более опытным старший или вещущим со</w:t>
        <w:softHyphen/>
        <w:t>трудникам или радиологам. Больная слепо поверила ле</w:t>
        <w:softHyphen/>
        <w:t>чащему врачу в том, что ллимфоузел не агрессивен и бе</w:t>
        <w:softHyphen/>
        <w:t>зопасен. Вскоре появились невыносимые головные бо</w:t>
        <w:softHyphen/>
        <w:t>ли, и с помощью компьютерной темографии была обнару</w:t>
        <w:softHyphen/>
        <w:t>жена опухоль в мозге. Одновременно больная начала подволакивать ногу, не чувствовала тапок, спотыкалась. Ей говорили, что это парестезии отлечения навельбином, вводили витамин В12 и делали массаж. А вскоре было обнаружено разрушение позвоночника.</w:t>
      </w:r>
    </w:p>
    <w:p>
      <w:pPr>
        <w:pStyle w:val="Normal"/>
        <w:ind w:firstLine="540"/>
        <w:rPr/>
      </w:pPr>
      <w:r>
        <w:rPr/>
        <w:t>Правда все это происходило на фоне лечения таксо-лом, который, согласно реклами фирмы «Bristol Myers Squibb», при рецидиве рака молочной железы и висце</w:t>
        <w:softHyphen/>
        <w:t>ральных и костных метастазах, эффективен в 70%. По данным отделения комбинированных методов лечения (доклад на конгрессе «Человек и лекарство», Москва, Май, 1997 г.) эта эффективность составляет 59%. Я этого не видела. Объективности ради следует отметить, что бур</w:t>
        <w:softHyphen/>
        <w:t>ная опухолевая прогрессия у больной происходила на фо</w:t>
        <w:softHyphen/>
        <w:t>не предшествующего и одновременного введения мощ</w:t>
        <w:softHyphen/>
        <w:t>ного иммунодепессанта циклоспорина А. Иммунодепес-сантей вводили для предупреждения отторжения переса</w:t>
        <w:softHyphen/>
        <w:t>женной почки. До трасплантации больная активно жила, работала, переодически подвергалась гемодиализу. Но трансплантологи настояли на пересадке. В литературе есть данные о том, что у 80% реципиентов органов на фо</w:t>
        <w:softHyphen/>
        <w:t>не иммунодепессии развиваются лимфоэпителиальные опухоли. За границей давно уже выпускаются портатив</w:t>
        <w:softHyphen/>
        <w:t>ные (2кг) искусственные почки, с которыми пациент не рассается, нормально живет и работает.</w:t>
      </w:r>
    </w:p>
    <w:p>
      <w:pPr>
        <w:pStyle w:val="Normal"/>
        <w:ind w:firstLine="540"/>
        <w:rPr/>
      </w:pPr>
      <w:r>
        <w:rPr/>
        <w:t>Другая молодая больная врач с обширными висце</w:t>
        <w:softHyphen/>
        <w:t>ральными и костными метастазами наивно спрашивала у лечащего врача, сможет ли она вылечиться и работать. И врач ответил утвердительно. Я встречала также врачей, которые, узнав о своем заболевании отказывались ле</w:t>
        <w:softHyphen/>
        <w:t>читься. По-моему, больному лучше знать всю правду, что</w:t>
        <w:softHyphen/>
        <w:t>бы адекватно оценивать свое состояние, не строить ил</w:t>
        <w:softHyphen/>
        <w:t>люзий, крушение которых переживается болезненно, и спокойно лечитья, доверяя врачам и помогая себ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VI. ЛЕЧАЩИМ ВРАЧА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важаемые, дорогие наши лечащие врачи. Мы ждем от вас квалифицированной помощи и молимся за вас. Пожалуйста, хоть иногда, даже если вы очень устали, мно</w:t>
        <w:softHyphen/>
        <w:t>го больных и некоторые из нас раздражают вас, вы, хоть изредка, верьте своим больным, их жалобам, а не только объективным аналиатическим данным. Не надо перед нами постянно «keep Smilling» и задавать риторические вопросы, требующие тлько ответа «fine»&amp;. Мы знаем, ни</w:t>
        <w:softHyphen/>
        <w:t>кто не в силах понать другого до конца и в нормальной жизни, а не только при фатальном заболевании и жизне-</w:t>
      </w:r>
    </w:p>
    <w:p>
      <w:pPr>
        <w:pStyle w:val="Normal"/>
        <w:ind w:firstLine="540"/>
        <w:rPr/>
      </w:pPr>
      <w:r>
        <w:rPr/>
        <w:t>угрожающем лечении, кроме тех, кто сам переболел и прошел через то же. Если ваш пациент врач, не програм</w:t>
        <w:softHyphen/>
        <w:t>мируйте, пожалуйста, себя заренее на то, что он слишком мнителен, прислушивайтесь к его жалобам и обоснован</w:t>
        <w:softHyphen/>
        <w:t>ным отказам от чего-то. Не играйте с больными врачами в прятки, изображая абсолютную искренностиь и утаивая главное. Большинству больных, особенно врачам, я ду</w:t>
        <w:softHyphen/>
        <w:t>маю, лучше знать всю правду, чтобы трезво отнестись к перспективам лечения и своим возможностям.</w:t>
      </w:r>
    </w:p>
    <w:p>
      <w:pPr>
        <w:pStyle w:val="Normal"/>
        <w:ind w:firstLine="540"/>
        <w:rPr/>
      </w:pPr>
      <w:r>
        <w:rPr/>
        <w:t>В нашей медицине господствует установка на непо</w:t>
        <w:softHyphen/>
        <w:t>грешимость врачей и мнительность и тупость больных. Жаль, что врачам не преподают психологию больных, особенно фатально больных, а больные не имеют посо</w:t>
        <w:softHyphen/>
        <w:t>бия по психологии врача.</w:t>
      </w:r>
    </w:p>
    <w:p>
      <w:pPr>
        <w:pStyle w:val="Normal"/>
        <w:ind w:firstLine="540"/>
        <w:rPr/>
      </w:pPr>
      <w:r>
        <w:rPr/>
        <w:t>В операционной в МГОДе во время подготовки к пер</w:t>
        <w:softHyphen/>
        <w:t>вой операции я просила своего хирурга влить в капель</w:t>
        <w:softHyphen/>
        <w:t>ницу или приготовить что-нибудь сердечное. В течение месяц после обнаружения опухоли я пробыла в кардиоло</w:t>
        <w:softHyphen/>
        <w:t>гическом отделении больницы с диагнозом ИБС. Но хи</w:t>
        <w:softHyphen/>
        <w:t>рург поверил словам больничного терапевта о том, что все у меня в порядке (решив, что я просто мнительна).</w:t>
      </w:r>
    </w:p>
    <w:p>
      <w:pPr>
        <w:pStyle w:val="Normal"/>
        <w:ind w:firstLine="540"/>
        <w:rPr/>
      </w:pPr>
      <w:r>
        <w:rPr/>
        <w:t>Результатом была клиническая смерть, после чего хи</w:t>
        <w:softHyphen/>
        <w:t>рург был со мной вполне откровенен и очень заботлив. Когда в 1994 г. через 7 лет я обнаружила у себя рецидив (уже имея семилетней давности опыт лечения по полной схеме), и пожаловалась двум онкологам, ни один не пове</w:t>
        <w:softHyphen/>
        <w:t>рил мне (да и пальцы их словно окаменели), но один, под</w:t>
        <w:softHyphen/>
        <w:t>давшись на уговоры, направил на маммографию. На маммограмме была четко видна опухоль размером с 2x5 мм, но к снимку прилагалось неинформативное заключе</w:t>
        <w:softHyphen/>
        <w:t>ние ренегнолока о фиброзной тядистости без упомина</w:t>
        <w:softHyphen/>
        <w:t>ния об опухоли. Когда в 1997 году наконец, я решила ле</w:t>
        <w:softHyphen/>
        <w:t>читься, то после операции на незаживающем рубце на</w:t>
        <w:softHyphen/>
        <w:t>чал расти «местный рецидив» (и естественно, т.к. я при</w:t>
        <w:softHyphen/>
        <w:t>шла с огромной распадающейся опухолью в диаметре бо</w:t>
        <w:softHyphen/>
        <w:t>лее 17 см). Рецидив благополучно рос на фоне четырех курсов ПХТ по двум разным схемам, использующим ста</w:t>
        <w:softHyphen/>
        <w:t>рые препараты, которыми меня лечили при терапии пер</w:t>
        <w:softHyphen/>
        <w:t>вичной опухоли в 1987 г. — 5-фтурурацил и антрациклин. Затем местный рецидив облучили дозой 60 грей, но он выжил, и я это чувствовала. Проходя лечение я неодно</w:t>
        <w:softHyphen/>
        <w:t>кратно жаловалась на боли в грудной клетке, на давний диагноз гипертонической болезни и ишемической болез</w:t>
        <w:softHyphen/>
        <w:t>ни сердца. Говорила, что в 1987 году, после V-ro введе</w:t>
        <w:softHyphen/>
        <w:t>ния, а это должно было быть отмечено в истории болез</w:t>
        <w:softHyphen/>
        <w:t>ни). Дома, в ответ на мои жалобы, участковый терапевт, с мая по ноябрь, и врач неоложки повторяли: «Это не серд</w:t>
        <w:softHyphen/>
        <w:t>це, это Ваше заболевание». В районной поликлинике мне ни разу не сделали ЭКГ, несмотря на жалобы. Наконец, вызванный частным образом кардиолог из кардиоцент</w:t>
        <w:softHyphen/>
        <w:t>ра снял ЭКГ и сказал, что я недавно перенесла инфаркт передне-боковой стенки левого желудочка, и что на ЭКГ видны рубцовые изменения миокарда. Районной поли</w:t>
        <w:softHyphen/>
        <w:t>клинике осталось лишь прислать врача с аппаратом и подтвердить сказанное. Так же была подтверждена «жи</w:t>
        <w:softHyphen/>
        <w:t>вость» облученного рецидива с помощью УЗИ.</w:t>
      </w:r>
    </w:p>
    <w:p>
      <w:pPr>
        <w:pStyle w:val="Normal"/>
        <w:ind w:firstLine="540"/>
        <w:rPr/>
      </w:pPr>
      <w:r>
        <w:rPr/>
        <w:t>Дорогие наши доктора! Если помимо непосредствен</w:t>
        <w:softHyphen/>
        <w:t>ной лечебной работы, вы занимаетесь наукой, что само по себе необходимо и замечательно, все же почаще об</w:t>
        <w:softHyphen/>
        <w:t>щайтесь с пациентами, а не только высказывайте лож</w:t>
        <w:softHyphen/>
        <w:t>ную или неполную информацию, чтобы ваш приход и и об</w:t>
        <w:softHyphen/>
        <w:t>ход не напоминал цунами.</w:t>
      </w:r>
    </w:p>
    <w:p>
      <w:pPr>
        <w:pStyle w:val="Normal"/>
        <w:ind w:firstLine="540"/>
        <w:rPr/>
      </w:pPr>
      <w:r>
        <w:rPr/>
        <w:t>Основные задачи противоопухолевой терапии — уст</w:t>
        <w:softHyphen/>
        <w:t>ранение видимых проявлений заболевания, улучшение качества жизни и увеличение выживаемости. Под улуч</w:t>
        <w:softHyphen/>
        <w:t>шением качества жизни я подразумеваю повышение, или хотя бы сохранение, сниженной дееспособности и от</w:t>
        <w:softHyphen/>
        <w:t>носительной автомности и устранение невыносимых бо- лей. И когда врачи принимают решение «лечить на любых условиях», то хорошо бы понимать, что сама терапия на</w:t>
        <w:softHyphen/>
        <w:t>столько агрессивна, что у многих больных, особенно ос</w:t>
        <w:softHyphen/>
        <w:t>лабленных, с рецидивами и в возрасте (при этом следует учитывать не хронологический, а биологический воз</w:t>
        <w:softHyphen/>
        <w:t>раст), такая терапия вызывает тяжелые, часто несовмес</w:t>
        <w:softHyphen/>
        <w:t>тимые с жизнью, осложнения. Поверьте, ходить с инфарк</w:t>
        <w:softHyphen/>
        <w:t>том, когда тебе под любыми предлогами отказывают в госпитализации, а онкологи, естественно, не могут лечить дальше, — это ли улучшение качества жизни?</w:t>
      </w:r>
    </w:p>
    <w:p>
      <w:pPr>
        <w:pStyle w:val="Normal"/>
        <w:ind w:firstLine="540"/>
        <w:rPr/>
      </w:pPr>
      <w:r>
        <w:rPr/>
        <w:t>Я видела больных с постоянными кровотечениями, инфарктом, инсультом, развившемся в ходе противоопу</w:t>
        <w:softHyphen/>
        <w:t>холевой терапии; больных, к которых на фоне лечения по</w:t>
        <w:softHyphen/>
        <w:t>явилась гипертоническая болезнь и ИБС. Увеличение вы</w:t>
        <w:softHyphen/>
        <w:t>живаемости с ИБС, кровотечениями, тромбоэмболичес-кими осложнениями не приносит радости. Это, вероятно, хороший критерий эффективности химиотератии только в экспериментальной онкологии, у животных, но не у лю</w:t>
        <w:softHyphen/>
        <w:t>дей, да еще в негативном микроокружении.</w:t>
      </w:r>
    </w:p>
    <w:p>
      <w:pPr>
        <w:pStyle w:val="Normal"/>
        <w:ind w:firstLine="540"/>
        <w:rPr/>
      </w:pPr>
      <w:r>
        <w:rPr/>
        <w:t>Повторные многократные курсы облучения, за исклю</w:t>
        <w:softHyphen/>
        <w:t>чением временного уменьшения болей, вряд ли способст</w:t>
        <w:softHyphen/>
        <w:t>вуют увеличению выживаемости (в случае облучения ре</w:t>
        <w:softHyphen/>
        <w:t>цидивирующей опухоли и/или очередных метастазов). Я пишу все это только имея в виду собственный опыт и не будучи специалистом в клинической онкологии, где врач должен постоянно балансировать на лезвии бритвы.</w:t>
      </w:r>
    </w:p>
    <w:p>
      <w:pPr>
        <w:pStyle w:val="Normal"/>
        <w:ind w:firstLine="540"/>
        <w:rPr/>
      </w:pPr>
      <w:r>
        <w:rPr/>
        <w:t>Повторное облучение «местного рецидива» бессмыс</w:t>
        <w:softHyphen/>
        <w:t>ленно, т.к. выжившие после первого облучения большой дозой опухолевые клетки характеризуются нестабильнос</w:t>
        <w:softHyphen/>
        <w:t>тью генома, повышенными радиорезистентностью и про-лиферативным потенциалом. Метастазы из клеток такого рецидива обладают такими же характеристиками. Среди клеток рецидива и метастазов происходит постоянная се</w:t>
        <w:softHyphen/>
        <w:t>лекция клонов с наибольшей жизненностью (fitness), эти клетки часто имеют множественнуб лекарственную устой</w:t>
        <w:softHyphen/>
        <w:t>чивость (III съезд по рациональным исследованиям, М., 1997, с. 133,135,148, 151). Повторное облучение реци</w:t>
        <w:softHyphen/>
        <w:t>дива может только привести к оыцему радиационноау по</w:t>
        <w:softHyphen/>
        <w:t>ражению организма, повреждению близлежащих тканей (лучевой пульмонит и перикардит, приводящий к ИБС), уг</w:t>
        <w:softHyphen/>
        <w:t>нетению иммунитета и ускорению опухолевой пргрессии.</w:t>
      </w:r>
    </w:p>
    <w:p>
      <w:pPr>
        <w:pStyle w:val="Normal"/>
        <w:ind w:firstLine="540"/>
        <w:rPr/>
      </w:pPr>
      <w:r>
        <w:rPr/>
        <w:t>То же, вероятно, справедливо в отношении ПХТ реци</w:t>
        <w:softHyphen/>
        <w:t>дива и метастазов. Сколь бы длительным ни был период ремисси между появлением первичной опухоли и рециди</w:t>
        <w:softHyphen/>
        <w:t>ва, вряд ли имеет смысл использовать для них лечения те же ХП, т.к. велика вероятность резистентное™ «новых» опухолевых клеток к использованным ранее средствам.</w:t>
      </w:r>
    </w:p>
    <w:p>
      <w:pPr>
        <w:pStyle w:val="Normal"/>
        <w:ind w:firstLine="540"/>
        <w:rPr/>
      </w:pPr>
      <w:r>
        <w:rPr/>
        <w:t>В противоопухолевой терапии недавно стали исполь</w:t>
        <w:softHyphen/>
        <w:t>зовать различные колониестимулирующие фактора (КСФ), полученные генно-инженерным методом. Шире всего используют рекомбинантный человеческий грану-лоцитарно-макрофагальный фактор, КСФ нейпоген или лейкомакс. Возможно использование и других ростовых факторов в ближайшем будущем. Целью применения КСФ в ПХТ является сокращение периода нейтропении, чтобы иметь возможность проводить высокодозовую ПХТ частыми курсами с двухнедельными интервалами, не до</w:t>
        <w:softHyphen/>
        <w:t>жидаясь естественного восстановления кровотечения.</w:t>
      </w:r>
    </w:p>
    <w:p>
      <w:pPr>
        <w:pStyle w:val="Normal"/>
        <w:ind w:firstLine="540"/>
        <w:rPr/>
      </w:pPr>
      <w:r>
        <w:rPr/>
        <w:t>Действительно, еще в начале 80-х годов P.K.Lala об</w:t>
        <w:softHyphen/>
        <w:t>наружил снижение содержания КСФ в крови онкологиче</w:t>
        <w:softHyphen/>
        <w:t>ских больных. Но это не означает, по-моему, что КСФ не</w:t>
        <w:softHyphen/>
        <w:t>обходимо применять часто, перед каждым курсом ПХТ, т.к. такое лечение «на любых условиях» может привести к аг-ранулоцитозу, который является одной из важных причин смерти онкологических больных, особенно прошедших много курсов ПХТ. Американский гематолог Lajtha (Cell and Tissue Kinetics) предложил следующую модель деле</w:t>
        <w:softHyphen/>
        <w:t xml:space="preserve">ния ПСКК. Если принять ПСКК за о, то клетка а может </w:t>
      </w:r>
    </w:p>
    <w:p>
      <w:pPr>
        <w:pStyle w:val="Normal"/>
        <w:ind w:firstLine="540"/>
        <w:rPr/>
      </w:pPr>
      <w:r>
        <w:rPr/>
        <w:t>разделиться по трем вариантам: с образованием двух ПСКК — act; с образованием одной а и одной клетки, про</w:t>
        <w:softHyphen/>
        <w:t>шедшей первый этап дифференцировки, т.е. прекоммити-рованной кроветворной клетки (ПКК) р-сф; и на (3(3. ПКК, из пула р переходит в другой компартмент пула крове</w:t>
        <w:softHyphen/>
        <w:t>творных клеток, где находятся кроветворные клетки, за</w:t>
        <w:softHyphen/>
        <w:t>программированные на дифференцировку в направле</w:t>
        <w:softHyphen/>
        <w:t>нии определенных ростков гемопоэза. При старении в общем пуле кроветворных клеток уменьшается доля кле</w:t>
        <w:softHyphen/>
        <w:t>ток К и увеличивается доля клеток р. То же происходит при облучении, ПХТ и различных гемопоэтических стрес</w:t>
        <w:softHyphen/>
        <w:t>сах. Клетки в имеют большой, но ограниченный, пролифе-ративный потенциал, и после ряда делений и созреваний при каждом делениии, в кровоток поступают соответству</w:t>
        <w:softHyphen/>
        <w:t>ющие зрелые клетки. Убыль количества клеток в воспол</w:t>
        <w:softHyphen/>
        <w:t>няется за счет клеток X.</w:t>
      </w:r>
    </w:p>
    <w:p>
      <w:pPr>
        <w:pStyle w:val="Normal"/>
        <w:ind w:firstLine="540"/>
        <w:rPr/>
      </w:pPr>
      <w:r>
        <w:rPr/>
        <w:t>Американский ученый Rosendal (Ceil and Tissue Kinetics) предложил «agegenerativ hypothesis of stem cells» представ</w:t>
        <w:softHyphen/>
        <w:t>ляемую следующей схемой. Весь пул кроветворных клеток состоит из отсека А для полипотентных недифференциро</w:t>
        <w:softHyphen/>
        <w:t>ванных стволовых кроветворных клеток (X). Пройдя один этап дифференцировки, клетки а из отсека А переходят в от</w:t>
        <w:softHyphen/>
        <w:t>сек В, для частичного дифференцированных прекоммити-рованных клеток-предшественников р, которые при следу</w:t>
      </w:r>
    </w:p>
    <w:p>
      <w:pPr>
        <w:pStyle w:val="Normal"/>
        <w:ind w:firstLine="540"/>
        <w:rPr/>
      </w:pPr>
      <w:r>
        <w:rPr/>
        <w:t>нравится такое распространенное применение КСФ у больных с рецидивами и метастазами. Но это только мое личное мнение, а слово за лечащими врачами.</w:t>
      </w:r>
    </w:p>
    <w:p>
      <w:pPr>
        <w:pStyle w:val="Normal"/>
        <w:ind w:firstLine="540"/>
        <w:rPr/>
      </w:pPr>
      <w:r>
        <w:rPr/>
        <w:t>Хорошо, чтобы в крупных онкологических центрах, онкологических отделениях больниц вели статистику бли</w:t>
        <w:softHyphen/>
        <w:t>жайших причин смертности. Наверное, это поможет дать более точную оценку эффективности комбинированной терапии (помимо данных о выживаемости). И еще, это моя личная просьба лечащим врачам: я думаю, что боль</w:t>
        <w:softHyphen/>
        <w:t>шинству людей, более или менее образованных, лучше говорить максимум правды о его состоянии, лечении, возникающих проблемах, чтобы человек мог подгото</w:t>
        <w:softHyphen/>
        <w:t>вить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197" w:before="58" w:after="0"/>
        <w:ind w:right="2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97" w:before="58" w:after="0"/>
        <w:ind w:right="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5852160" cy="5818505"/>
            <wp:effectExtent l="0" t="0" r="0" b="0"/>
            <wp:wrapTight wrapText="bothSides">
              <wp:wrapPolygon edited="0">
                <wp:start x="-22" y="0"/>
                <wp:lineTo x="-22" y="10777"/>
                <wp:lineTo x="-22" y="10777"/>
                <wp:lineTo x="-22" y="21578"/>
                <wp:lineTo x="21600" y="21578"/>
                <wp:lineTo x="21600" y="10777"/>
                <wp:lineTo x="10585" y="10777"/>
                <wp:lineTo x="10585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245" w:after="0"/>
        <w:ind w:right="62"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0" w:after="792"/>
        <w:ind w:left="38" w:right="19" w:first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. ВЕРУЮЩИЙ БОЛЬН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рующему человеку болеть легче. Верующий упова</w:t>
        <w:softHyphen/>
        <w:t>ет на Господа и его Благую Всесовершенную Волю. Такой больной верит, надеется, более терпелив, меньше озлоб</w:t>
        <w:softHyphen/>
        <w:t>ляется. Верующий с меньшим страхом думает о смерти, понимая, что это один из этапов нашей жизни. Верующий умеет, или старается суметь смириться с данностью.</w:t>
      </w:r>
    </w:p>
    <w:p>
      <w:pPr>
        <w:pStyle w:val="Normal"/>
        <w:ind w:firstLine="540"/>
        <w:rPr/>
      </w:pPr>
      <w:r>
        <w:rPr/>
        <w:t>Молитва, Церковь, Таинства покаяния, Причастия и Соборования, присутствие в Храме на службе дают колос</w:t>
        <w:softHyphen/>
        <w:t>сальную духовную и физическую силу. В одном из Храмов мне расскзывали о больной раком женщине, которая до последнего дня служила в Храме; она тихо угасала без му</w:t>
        <w:softHyphen/>
        <w:t>чений, невыносимых болей, лечения. И только после ее смерти окружающие узнали, что у нее был рак. Не зря в православной традитции тяжелым больным, в том числе онкологическим, советуют исповедываться и причащать</w:t>
        <w:softHyphen/>
        <w:t>ся один раз в неделю. Счастье, если есть такая возмож</w:t>
        <w:softHyphen/>
        <w:t>ность. А если не можешь пойти в Храм, то счастье, если домой приходит глубоко почитаемый тобою священник, если он совершает дома Таинства, благословляет на ле</w:t>
        <w:softHyphen/>
        <w:t>чение и помогает идти по этому тяжелому пути.</w:t>
      </w:r>
    </w:p>
    <w:p>
      <w:pPr>
        <w:pStyle w:val="Normal"/>
        <w:ind w:firstLine="540"/>
        <w:rPr/>
      </w:pPr>
      <w:r>
        <w:rPr/>
        <w:t>Известно много случаев чудесного исцеления от рака при наличии сильного желания жить и по молитве своей и близких, но главное, по Промыслу Божьему. Да, нас му</w:t>
        <w:softHyphen/>
        <w:t>чают боли, мы страдаем. Может быть, страдания нам да</w:t>
        <w:softHyphen/>
        <w:t>ны для того, чтобы что-то понять, переоценить и испра</w:t>
        <w:softHyphen/>
        <w:t>вить в своей жизни. Апостол Павел в послании к римля</w:t>
        <w:softHyphen/>
        <w:t>нам сказал: «От скорби происходит терпение, от терпения опытность, от опытности надежда».</w:t>
      </w:r>
    </w:p>
    <w:p>
      <w:pPr>
        <w:pStyle w:val="Normal"/>
        <w:ind w:firstLine="540"/>
        <w:rPr/>
      </w:pPr>
      <w:r>
        <w:rPr/>
        <w:t>Мы привыкли жить суетно, в погоне за призраками; живем среди фантомов; «все плохо, все плохие». В Еван</w:t>
        <w:softHyphen/>
        <w:t>гелии говорится; «Никто не верит человеку больше, чем он сам себе» и «Для светлого все светлые, а для темного все темные». Мы не заботимся о своей душе, не думаем о своем преданазначении, о том, что жизнь — это дар Бо</w:t>
        <w:softHyphen/>
        <w:t>жий, что она для чего-то дана нам. И в жизни каждый не</w:t>
        <w:softHyphen/>
        <w:t>сет свой крест, проходит свою Голгофу.</w:t>
      </w:r>
    </w:p>
    <w:p>
      <w:pPr>
        <w:pStyle w:val="Normal"/>
        <w:ind w:firstLine="540"/>
        <w:rPr/>
      </w:pPr>
      <w:r>
        <w:rPr/>
        <w:t>Христос страдал безвинный, безгрешный, гораздо тя</w:t>
        <w:softHyphen/>
        <w:t>желей, искупив Своею Кровью наши грехи. А мы? Мы все повинны в распятии Христа, в расстреле священников, царственных мучеников, в разрушении Храмов... Что хо</w:t>
        <w:softHyphen/>
        <w:t>рошего сделали мы Матери Церкви? Приходим к ней час</w:t>
        <w:softHyphen/>
        <w:t>то, как потребители, только когда наступит беда.</w:t>
      </w:r>
    </w:p>
    <w:p>
      <w:pPr>
        <w:pStyle w:val="Normal"/>
        <w:ind w:firstLine="540"/>
        <w:rPr/>
      </w:pPr>
      <w:r>
        <w:rPr/>
        <w:t>Верующий человек не отчаивается и знает, что Гос</w:t>
        <w:softHyphen/>
        <w:t>подь любит нас и делает все нам во благо. Господь дал нам свободу воли и не осуждает ни того, кто лечится, ни того, кто не лечится. Господь каждому помогает пройти свой путь непостежимым образом: через мудрого Батюш</w:t>
        <w:softHyphen/>
        <w:t>ку, добрых людей, хороших врачей, часто черезсовершен-но незнакомых людей.</w:t>
      </w:r>
    </w:p>
    <w:p>
      <w:pPr>
        <w:pStyle w:val="Normal"/>
        <w:ind w:firstLine="540"/>
        <w:rPr/>
      </w:pPr>
      <w:r>
        <w:rPr/>
        <w:t>Хорошо, когда рядом с верующим больным есть веру</w:t>
        <w:softHyphen/>
        <w:t>ющие, понимающие его. Хорошо, чтобы при больницах и хосписах были Храмы, и священники окормляли всех нуждающихся и уповающих на Господа. Мне кажется, что вера в Бога — это краеугольный камень в основании са-ногенного мышления и всей жизни. Я пришла к этому по</w:t>
        <w:softHyphen/>
        <w:t>ниманию так поздно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VIII.</w:t>
      </w:r>
    </w:p>
    <w:p>
      <w:pPr>
        <w:pStyle w:val="Normal"/>
        <w:rPr/>
      </w:pPr>
      <w:r>
        <w:rPr/>
        <w:t>НЕКОТОРЫЕ ИДЕИ (возможно бредовые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I. Мне кажется, что все стволовые клетки, независи</w:t>
        <w:softHyphen/>
        <w:t>мо от гистогенеза, имеют помимо неограниченного про-лиферативного потенциала еще некоторое универсаль</w:t>
        <w:softHyphen/>
        <w:t>ное свойство. Поэтому от ХП, не угнетающих кроветворе</w:t>
        <w:softHyphen/>
        <w:t>ние трудно ожидать высокой противоопухолевой актив</w:t>
        <w:softHyphen/>
        <w:t>ности. Я оценивала влияние препарата «Диазан» на ство</w:t>
        <w:softHyphen/>
        <w:t>ловые кроветворные клетки. Препарат показал хорошую противоопухолевую активность на широком спектре экс</w:t>
        <w:softHyphen/>
        <w:t>периментальных опухолей. По моим данным Диазан не влиял на пролиферацию и миграцию ПСКК. Клинические испытания диазан не прошел. Для собственного лечения я использовала (в длительном перерыве между курсами ^, ПХТ) фармакопейный препарат сегидрин, ингибитор моноаминооксидазы, не вызывающий миелосупрессию. Никакого эффекта у меня не было. Может быть кому-то, повезло больше.</w:t>
      </w:r>
    </w:p>
    <w:p>
      <w:pPr>
        <w:pStyle w:val="Normal"/>
        <w:ind w:firstLine="540"/>
        <w:rPr/>
      </w:pPr>
      <w:r>
        <w:rPr/>
        <w:t>Во-вторых, полагая, что есть сходство у всех стволо</w:t>
        <w:softHyphen/>
        <w:t>вых клеток, я не могу a priori исключить того, что постоян</w:t>
        <w:softHyphen/>
        <w:t>ная стимуляция ПСКК и ПКК колониестимулирующими факторами (КСФ) не простимулирует пролиферацию стволовых клоногенных клеток в опухоли, особенно в случае рецидива, развивающегося на фоне восьми кур</w:t>
        <w:softHyphen/>
        <w:t>сов ПХТ и облучения большой дозой. Такие клетки чрез</w:t>
        <w:softHyphen/>
        <w:t>вычайно радиоустойчивы, имеют нестабильный геном и повышенный пролиферативный потенциал.</w:t>
      </w:r>
    </w:p>
    <w:p>
      <w:pPr>
        <w:pStyle w:val="Normal"/>
        <w:ind w:firstLine="540"/>
        <w:rPr/>
      </w:pPr>
      <w:r>
        <w:rPr/>
        <w:t>II.</w:t>
        <w:tab/>
        <w:t>В РОНЦ, и, может быть, в других клиниках, после лучевой терапии использовали терапию магнитным по</w:t>
        <w:softHyphen/>
        <w:t>лем или лазером во избежание лучевых пульмонита и перикардита. По-моему, это совершенно не нужно. Я аб</w:t>
        <w:softHyphen/>
        <w:t>солютно не знаю основ и методов лечения физиотерапи</w:t>
        <w:softHyphen/>
        <w:t>ей и, возможно, поэтому могу свободно думать без дав</w:t>
        <w:softHyphen/>
        <w:t>ления авторитетов.</w:t>
      </w:r>
    </w:p>
    <w:p>
      <w:pPr>
        <w:pStyle w:val="Normal"/>
        <w:ind w:firstLine="540"/>
        <w:rPr/>
      </w:pPr>
      <w:r>
        <w:rPr/>
        <w:t>Мы знаем, что в организме постоянно протекают многообразные биохимические реакции, в которых об</w:t>
        <w:softHyphen/>
        <w:t>разуются ионы, электроны, свободные радикалы, ком</w:t>
        <w:softHyphen/>
        <w:t>плексы с переносом заряда (гем с кислородом и другие заряженные частицы). И постоянно возникают слабые электрические токи. Значение слабых токов, электро</w:t>
        <w:softHyphen/>
        <w:t>магнитных колебаний в организме изучено недостаточ</w:t>
        <w:softHyphen/>
        <w:t>но. Вокруг человека образуется электромагнитное поле с осью, которая расположена под углом к оси электро</w:t>
        <w:softHyphen/>
        <w:t>магнитного поля Земли. Это научные факты. Угол между осями полей человека и Земли может меняться с возра</w:t>
        <w:softHyphen/>
        <w:t>стом и при заболеваниях. Интуитивно ясно, что все элек</w:t>
        <w:softHyphen/>
        <w:t>тромагнитные воздействия также могут изменить этот угол и способствовать отягощению заболеваний.</w:t>
      </w:r>
    </w:p>
    <w:p>
      <w:pPr>
        <w:pStyle w:val="Normal"/>
        <w:ind w:firstLine="540"/>
        <w:rPr/>
      </w:pPr>
      <w:r>
        <w:rPr/>
        <w:t>Электромагнитное поле входит в общее биополе чело</w:t>
        <w:softHyphen/>
        <w:t>века. Не знаю, есть ли сейчас научное определение био</w:t>
        <w:softHyphen/>
        <w:t>поля, но думаю, в ближайшее время оно будет сформули</w:t>
        <w:softHyphen/>
        <w:t>ровано. Биополе включает электромагнитное поле чело</w:t>
        <w:softHyphen/>
        <w:t>века, а также зависит от его физического и функциональ</w:t>
        <w:softHyphen/>
        <w:t>ного статуса, психо-эмоционального, нейро-имунно-эндо-кринного, и от состояния всех органов и систем. Биополе отражает энергетический потенциал человека, а все эле</w:t>
        <w:softHyphen/>
        <w:t>ктромагнитные воздействия повреждают биополе. Поэто</w:t>
        <w:softHyphen/>
        <w:t>му применять их лучше бы по жизненным показаниям, с учетом основного и фоновых заболеваний и крайне осто</w:t>
        <w:softHyphen/>
        <w:t>рожно, щадяще и только специалистом, и только зная от</w:t>
        <w:softHyphen/>
        <w:t>даленные результаты, а не на «лазерной волне».</w:t>
      </w:r>
    </w:p>
    <w:p>
      <w:pPr>
        <w:pStyle w:val="Normal"/>
        <w:ind w:firstLine="540"/>
        <w:rPr/>
      </w:pPr>
      <w:r>
        <w:rPr/>
        <w:t>III.</w:t>
        <w:tab/>
        <w:t>Мне нравится и кажется перспективной следующая идей повышения селективности химиотерапии, предло</w:t>
        <w:softHyphen/>
        <w:t>женная в 1964 г. одним из моих учителей, талантливым ученым Евгением Матвеевичем Вермелем. Евгений Мат</w:t>
        <w:softHyphen/>
        <w:t>веевич предлагал использовать для лечения опухолей от</w:t>
        <w:softHyphen/>
        <w:br/>
        <w:t>дельных органов химические соединения, облагающие органотропной токсичностью по отношению к данным ор</w:t>
        <w:softHyphen/>
        <w:br/>
        <w:t>ганам. Его сотрудница Е. А. Миненкова в ИХФ АН СССР ус</w:t>
        <w:softHyphen/>
        <w:t>пешно испытала на животных с экспериментальными опу</w:t>
        <w:softHyphen/>
        <w:t>холями два соединения. Дихлордифенилдихлорэтан (DDD), обладающий тройной токсичностью по отношению к коре надпочечников, замедлял рост опухолей коры надпочеч</w:t>
        <w:softHyphen/>
        <w:t>ников, рост опухолей молочных желез, и, вероятно, ингибировал развитие и других злокачественных стероидо-зависимых опухолей.  1-Амино-циклопентан-карбоновая кислота (АЦПК), высокотоксичная для поджелудочной же</w:t>
        <w:softHyphen/>
        <w:t>лезы, подавляла развитие перевиваемых опухолей под</w:t>
        <w:softHyphen/>
        <w:t>желудочной железы. Возможное объяснение механизма действия заключалось в предположении большей уязви</w:t>
        <w:softHyphen/>
        <w:t>мости опухолевых клеток при токсичном воздействии.</w:t>
      </w:r>
    </w:p>
    <w:p>
      <w:pPr>
        <w:pStyle w:val="Normal"/>
        <w:ind w:firstLine="540"/>
        <w:rPr/>
      </w:pPr>
      <w:r>
        <w:rPr/>
        <w:t>Другое объяснение подобного эффекта предложил А. В. Халявкин (ИХФ РАН СССР). Давно известен антагонизмом между регенерацией органа и гомологичной опухолью. А не так давно показано, что после токсичес</w:t>
        <w:softHyphen/>
        <w:t>кого воздействия рост стимулирующие иммунные меха</w:t>
        <w:softHyphen/>
        <w:t>низмы восстановления задействованы в гораздо боль</w:t>
        <w:softHyphen/>
        <w:t>шей степени, чем при регенерации после удаления час</w:t>
        <w:softHyphen/>
        <w:t>ти органа. Поэтому были основания ожидать, что повы</w:t>
        <w:softHyphen/>
        <w:t>шение иммунного потенциала в этом случае может уси</w:t>
        <w:softHyphen/>
        <w:t>лить собственную противоопухолевую активность орга</w:t>
        <w:softHyphen/>
        <w:t>низма. В работах А. В. Халявкина и Т. П. Плетневой бы</w:t>
        <w:softHyphen/>
        <w:t>ли получены обнадеживающие результаты. На фоне токсического гепатита, вызванного гепатотропным ядом четыреххлористым углеродом, мышам совершен</w:t>
        <w:softHyphen/>
        <w:t>но не прививалась смертельная доза клеток перевива</w:t>
        <w:softHyphen/>
        <w:t>емой гепатомы. Введение же гепатотоксина опухолено-сителям модулировало свойства опухоли. Из агрессив</w:t>
        <w:softHyphen/>
        <w:t>ной, убивающей мышей в течение 3-х недель, она пре</w:t>
        <w:softHyphen/>
        <w:t>вращалась в более доброкачественную, медленнорас</w:t>
        <w:softHyphen/>
        <w:t>тущую и утрачивала способность к инвазивности и ме-тастазированию.</w:t>
      </w:r>
    </w:p>
    <w:p>
      <w:pPr>
        <w:pStyle w:val="Normal"/>
        <w:ind w:firstLine="540"/>
        <w:rPr/>
      </w:pPr>
      <w:r>
        <w:rPr/>
        <w:t>Такой подход является не только селективным, но и менее агрессивным, чем ПХТ; в нем участвуют собствен</w:t>
        <w:softHyphen/>
        <w:t>ные защитные силы организма, а именно иммунные ме</w:t>
        <w:softHyphen/>
        <w:t>ханизмы.</w:t>
      </w:r>
    </w:p>
    <w:p>
      <w:pPr>
        <w:pStyle w:val="Normal"/>
        <w:ind w:firstLine="540"/>
        <w:rPr/>
      </w:pPr>
      <w:r>
        <w:rPr/>
        <w:t>IV. В конце 70-х годов у меня появилась бредовая идея «idee fixee», которая заключается в синтезе и испы</w:t>
        <w:softHyphen/>
        <w:t>тании полифункциональных противоопухолевых препа</w:t>
        <w:softHyphen/>
        <w:t>ратов (ПФП), имеющих план строения, сходный с таковым у антигенов. Это длинная полимерная молекула с боль</w:t>
        <w:softHyphen/>
        <w:t>шим количеством повторяющихся химических групп (по</w:t>
        <w:softHyphen/>
        <w:t>хожая на патронную ленту). Такая молекула имеет более эффективное, многоточечное взаимодействие с клеточ</w:t>
        <w:softHyphen/>
        <w:t>ной мембраной. Возможно, это бред, но возможно, с по</w:t>
        <w:softHyphen/>
        <w:t>мощью таких ПФП можно преодолеть один из механиз</w:t>
        <w:softHyphen/>
        <w:t>мов лекарственной устойчивости - ампликацию генов.</w:t>
      </w:r>
    </w:p>
    <w:p>
      <w:pPr>
        <w:pStyle w:val="Normal"/>
        <w:ind w:firstLine="540"/>
        <w:rPr/>
      </w:pPr>
      <w:r>
        <w:rPr/>
        <w:t>Различные ХП имеют разные механизмы действия. Антиметаболиты занимают места азотистых оснований или ингибируют ключевые ферменты репликации и пре</w:t>
        <w:softHyphen/>
        <w:t>пятствуют удвоению ДНК. Алкилирующие агенты по</w:t>
        <w:softHyphen/>
        <w:t>вреждают все клеточные структуры и саму ДНК. Интека-ляторы «сшивают» нити ДНК и препятствуют их расхожде</w:t>
        <w:softHyphen/>
        <w:t>нию. Фторхинолы ингибируют активность ДНК-гиразы, «расплетающей» нити ДНК, и т. д. Но опухолевые клетки чрезвычайно пластичны, в них развиваются обходные метаболические пути, которые помогают обойти повреж</w:t>
        <w:softHyphen/>
        <w:t>дающее действие. Например, в опухолевой клетке уве</w:t>
        <w:softHyphen/>
        <w:t>личивается синтез уридина, аденина, цитидина, актив</w:t>
        <w:softHyphen/>
        <w:t>ность ферментов рестрикции, эксцизии и репарации ДНК за счет амплификации генов, кодирующих синтез соответствующих ферментов. При действии интеркалято-ров и фторхинолонов может произойти амплификация генов, также ответственных за синтез ферментов репа</w:t>
        <w:softHyphen/>
        <w:t>рации и репликации ДНК. То же относится к другим пре</w:t>
        <w:softHyphen/>
        <w:t>паратам ингибиторам полимеризации тубулина (сборки веретена и митоза) и алкилирующим средствам.</w:t>
      </w:r>
    </w:p>
    <w:p>
      <w:pPr>
        <w:pStyle w:val="Normal"/>
        <w:ind w:firstLine="540"/>
        <w:rPr/>
      </w:pPr>
      <w:r>
        <w:rPr/>
        <w:t>В качестве матричной полимерной молекулы можно использовать фармакопейный препарат полисахарид (конечно, скорее всего в окисленной форме), который легко подвергается биодеградации. На нем можно им</w:t>
        <w:softHyphen/>
        <w:t>мобилизовать или непосредственно, или через «пере</w:t>
        <w:softHyphen/>
        <w:t>ходник», «ножку» противоопухолевые препараты различ</w:t>
        <w:softHyphen/>
        <w:t>ного механизма действия. Такой ПФП может иметь неко</w:t>
        <w:softHyphen/>
        <w:t>торые преимущества. 1) Может уменьшиться вероят</w:t>
        <w:softHyphen/>
        <w:t>ность одновременной амплификации многих генов, а значит развития лекарственной устойчивости. 2) Умень</w:t>
        <w:softHyphen/>
        <w:t>шится расходование дорогостоящих противоопухолевых средств. 3) Значительно (на порядки) понизится токсич</w:t>
        <w:softHyphen/>
        <w:t>ность ПФП по сравнению с ПХТ из свободных противо</w:t>
        <w:softHyphen/>
        <w:t>опухолевых средств. 4) Может повыситься селектив-</w:t>
      </w:r>
    </w:p>
    <w:p>
      <w:pPr>
        <w:pStyle w:val="Normal"/>
        <w:ind w:firstLine="540"/>
        <w:rPr/>
      </w:pPr>
      <w:r>
        <w:rPr/>
        <w:t>ность химиотерапии, т. к. ПФП легко биодеградирует в организме на олигосахариды или глюкозильные остатки с «пришитыми» противоопухолевыми препаратами, а опухолевые клетки, по идее, могут поглощать их с боль</w:t>
        <w:softHyphen/>
        <w:t>шей скоростью, чем нормальные. На молекуле исходно</w:t>
        <w:softHyphen/>
        <w:t>го полисахарида можно иммобилизовать и молекулы ци-топротекторов.</w:t>
      </w:r>
    </w:p>
    <w:p>
      <w:pPr>
        <w:pStyle w:val="Normal"/>
        <w:ind w:firstLine="540"/>
        <w:rPr/>
      </w:pPr>
      <w:r>
        <w:rPr/>
        <w:t>В начале 80-х годов мне попалась одна работа со сходной идеей в журнале «Cancer Research». Авторы ис</w:t>
        <w:softHyphen/>
        <w:t>пытывали на мышах с различными экспериментальными опухолями иммобилизованный на полисахариде цис-платин. Они наблюдали резкое уменьшение токсичности конъюгата (по сравнению с исходным цис-платином), улучшение переносимости и значительное повышение противоопухолевой активности плюс увеличение спект</w:t>
        <w:softHyphen/>
        <w:t>ра чувствительных к конъюгату с цис-платином экспери</w:t>
        <w:softHyphen/>
        <w:t>ментальных опухолей по сравнению с цис-платином.</w:t>
      </w:r>
    </w:p>
    <w:p>
      <w:pPr>
        <w:pStyle w:val="Normal"/>
        <w:ind w:firstLine="540"/>
        <w:rPr/>
      </w:pPr>
      <w:r>
        <w:rPr/>
        <w:t>Я работала в лаборатории экспериментальной и кли</w:t>
        <w:softHyphen/>
        <w:t>нической онкологии с конъюгатом полисахарида с водо-нерастворимым синтетическим антиоксидантом дибуно-лом на мышах с перевариваемой карциномой Льюис. Препарат был синтезирован химиком Б. Д. Свиридовым и назван нами по нашим инициалам «БИСС». Он отличал</w:t>
        <w:softHyphen/>
        <w:t>ся от ионода хорошей растворимостью в воде, оказывал достоверное противоопухолевое воздействие при до-трансплантационном введении, недостоверное терапев</w:t>
        <w:softHyphen/>
        <w:t>тическое противоопухолевое действие; подавлял мета-стазирование на модели искусственного метастазирова-ния (при введении опухолевых клеток в вену реципиен</w:t>
        <w:softHyphen/>
        <w:t>там); стимулировал Т-клеточный иммунитет (на модели реакции трансплантат против хозяина - РТПХ). Неболь</w:t>
        <w:softHyphen/>
        <w:t>шую активацию РТПХ я наблюдала при введении БИСС донорам спленоцитов. Сами полисахарид и антиокси-дант подобным действием (по данным литературы) не об</w:t>
        <w:softHyphen/>
        <w:t>ладали, но при хроническом введении стимулировали гу</w:t>
        <w:softHyphen/>
        <w:t>моральный иммунный ответ (бутилокситолуол, он же ио-нал, дибунал - D. Harman) с последующим его быстрым сниж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го мне удалось доб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очнее было бы сказать, чего мне удалось избежать, благодаря участию в собственном лечении.</w:t>
      </w:r>
    </w:p>
    <w:p>
      <w:pPr>
        <w:pStyle w:val="Normal"/>
        <w:ind w:firstLine="540"/>
        <w:rPr/>
      </w:pPr>
      <w:r>
        <w:rPr/>
        <w:t>Мне удалось избежать лейкопении и выдержать полный курс лучевой терапии (суммарная доза состави</w:t>
        <w:softHyphen/>
        <w:t>ла 60 грей). Для этого в течение месяца я вводила после</w:t>
        <w:softHyphen/>
        <w:t>довательно два различных иммуномодулятора и еще один иммуномодулятор в течение 10 дней после облуче</w:t>
        <w:softHyphen/>
        <w:t>ния. Надо сказать, что боли в области местного рециди</w:t>
        <w:softHyphen/>
        <w:t>ва и фантомные боли уменьшились, но не исчезли полно</w:t>
        <w:softHyphen/>
        <w:t>стью. Рецидив тоже не исчез, но очень уменьшился.</w:t>
      </w:r>
    </w:p>
    <w:p>
      <w:pPr>
        <w:pStyle w:val="Normal"/>
        <w:ind w:firstLine="540"/>
        <w:rPr/>
      </w:pPr>
      <w:r>
        <w:rPr/>
        <w:t>Мне удалось избежать появления лучевых ожогов на площади двух тангенциальных полей облучения, бла</w:t>
        <w:softHyphen/>
        <w:t>годаря смазыванию полей линиментом дибунола. Этот линимент разработан в нашем Институте химической физики РАН и хорошо себя зарекомендовал при лечении термических, химических и лучевых ожогов, а также как ранозаживляющее средство.</w:t>
      </w:r>
    </w:p>
    <w:p>
      <w:pPr>
        <w:pStyle w:val="Normal"/>
        <w:ind w:firstLine="540"/>
        <w:rPr/>
      </w:pPr>
      <w:r>
        <w:rPr/>
        <w:t>Мне удалось избежать лучевого пульмонита и перикардита, т. к. до облучения я принимала антиоксиданты - витамины А, Е, С, а после облучения - горячий зе</w:t>
        <w:softHyphen/>
        <w:t>леный чай с кагором и делала ингаляции масляных рас</w:t>
        <w:softHyphen/>
        <w:t>творов витаминов антиоксидантов А + Е. Субъективно я переносила облучение очень тяжело, но кровь выдержа</w:t>
        <w:softHyphen/>
        <w:t>ла, и через месяц мне начали проводить ПХТ.</w:t>
      </w:r>
    </w:p>
    <w:p>
      <w:pPr>
        <w:pStyle w:val="Normal"/>
        <w:shd w:fill="FFFFFF" w:val="clear"/>
        <w:spacing w:lineRule="exact" w:line="278" w:before="0" w:after="792"/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5:05:00Z</dcterms:created>
  <dc:creator>Михаил</dc:creator>
  <dc:description/>
  <dc:language>en-US</dc:language>
  <cp:lastModifiedBy>Наталья</cp:lastModifiedBy>
  <dcterms:modified xsi:type="dcterms:W3CDTF">2010-10-03T16:05:00Z</dcterms:modified>
  <cp:revision>5</cp:revision>
  <dc:subject/>
  <dc:title>САДОВНИКОВА ИННА ПЕТРОВНА</dc:title>
</cp:coreProperties>
</file>